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Ford and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7/06--H.</w:t>
        <w:tab/>
        <w:t>[SEC 5/19/06 2:16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031) proposing an amendment to Section 13, Article I of the Constitution of South Carolina, 1895, relating to the taking of private property, so as to provide that private proper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w:t>
        <w:tab/>
        <w:t xml:space="preserve"> It is proposed that Section 13, Article I of the </w:t>
      </w:r>
      <w:bookmarkStart w:id="2" w:name="OCC3"/>
      <w:bookmarkEnd w:id="2"/>
      <w:r>
        <w:rPr/>
        <w:t xml:space="preserve">Constitution of this State be amend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r>
      <w:r>
        <w:rPr>
          <w:u w:val="single"/>
        </w:rPr>
        <w:t>(1)</w:t>
      </w:r>
      <w:r>
        <w:rPr/>
        <w:tab/>
        <w:t xml:space="preserve">Except as otherwise provided in this Constitution, private property </w:t>
      </w:r>
      <w:r>
        <w:rPr>
          <w:strike/>
        </w:rPr>
        <w:t>shall</w:t>
      </w:r>
      <w:r>
        <w:rPr/>
        <w:t xml:space="preserve"> </w:t>
      </w:r>
      <w:r>
        <w:rPr>
          <w:u w:val="single"/>
        </w:rPr>
        <w:t>must</w:t>
      </w:r>
      <w:r>
        <w:rPr/>
        <w:t xml:space="preserve"> not be taken for private use without the consent of the owner, nor for public use without just compensation being first made </w:t>
      </w:r>
      <w:r>
        <w:rPr>
          <w:strike/>
        </w:rPr>
        <w:t>therefore</w:t>
      </w:r>
      <w:r>
        <w:rPr/>
        <w:t xml:space="preserve"> </w:t>
      </w:r>
      <w:r>
        <w:rPr>
          <w:u w:val="single"/>
        </w:rPr>
        <w:t>for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double"/>
        </w:rPr>
      </w:pPr>
      <w:r>
        <w:rPr/>
        <w:tab/>
      </w:r>
      <w:r>
        <w:rPr>
          <w:u w:val="single"/>
        </w:rPr>
        <w:t>(2)</w:t>
      </w:r>
      <w:r>
        <w:rPr/>
        <w:tab/>
      </w:r>
      <w:r>
        <w:rPr>
          <w:u w:val="single"/>
        </w:rPr>
        <w:t>Private property must not be taken if, at any time, the public body condemning the property, or its designee, intends to convey fee title or lesser interest to all or a portion of the real property, to another private party unless the owner consents.  This paragraph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the condemnation of improved or unimproved property that constitutes a danger to the safety and health of the community by reason of lack of ventilation, light, and sanitary facilities, dilapidation, deleterious land use, or any combin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the granting of a nonpossessory interest in the property for the purpose of financing the acquisi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operty necessary for transportation or utility facilities or transmission sys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conveyance by a public body of an interest lesser than fee title to a privately</w:t>
        <w:noBreakHyphen/>
        <w:t>owned business for the provision of retail services designed primarily to serve the patrons of the facility in a public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It is proposed that Section 17, Article I of the </w:t>
      </w:r>
      <w:bookmarkStart w:id="3" w:name="OCC5"/>
      <w:bookmarkEnd w:id="3"/>
      <w:r>
        <w:rPr/>
        <w:t>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tab/>
      </w:r>
      <w:r>
        <w:rPr>
          <w:bCs/>
        </w:rPr>
        <w:t>Treason against</w:t>
      </w:r>
      <w:bookmarkStart w:id="4" w:name="SR;236"/>
      <w:bookmarkEnd w:id="4"/>
      <w:r>
        <w:rPr>
          <w:shd w:fill="FFFFFF" w:val="clear"/>
        </w:rPr>
        <w:t xml:space="preserve"> the </w:t>
      </w:r>
      <w:bookmarkStart w:id="5" w:name="SearchTerm"/>
      <w:bookmarkEnd w:id="5"/>
      <w:r>
        <w:rPr>
          <w:bCs/>
        </w:rPr>
        <w:t>State</w:t>
      </w:r>
      <w:bookmarkStart w:id="6" w:name="SR;238"/>
      <w:bookmarkEnd w:id="6"/>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  </w:t>
      </w:r>
      <w:r>
        <w:rPr>
          <w:iCs/>
          <w:strike/>
          <w:shd w:fill="FFFFFF" w:val="clear"/>
        </w:rPr>
        <w:t xml:space="preserve">Provided, however, </w:t>
      </w:r>
      <w:r>
        <w:rPr>
          <w:strike/>
          <w:shd w:fill="FFFFFF" w:val="clear"/>
        </w:rPr>
        <w:t xml:space="preserve">that the General Assembly may provide by law that any incorporated municipality in Sumter County or any housing or redevelopment authority now or hereafter established in the county may undertake and carry out slum clearance and redevelopment work, including the acquisition and clearance of areas which are predominantly slum or blighted areas, the preparation of such areas for reuse and the sale or disposition of such areas to private enterprise for private uses, or to public bodies for public uses. </w:t>
      </w:r>
      <w:bookmarkStart w:id="7" w:name="SDU_2"/>
      <w:bookmarkEnd w:id="7"/>
      <w:r>
        <w:rPr>
          <w:strike/>
          <w:shd w:fill="FFFFFF" w:val="clear"/>
        </w:rPr>
        <w:t xml:space="preserve">Any such work shall constitute a governmental function undertaken for public purposes, and the powers of taxation and eminent domain may be exercised and public funds expended in furtherance thereof. </w:t>
      </w:r>
      <w:r>
        <w:rPr>
          <w:iCs/>
          <w:strike/>
          <w:shd w:fill="FFFFFF" w:val="clear"/>
        </w:rPr>
        <w:t xml:space="preserve">Provided, further, </w:t>
      </w:r>
      <w:r>
        <w:rPr>
          <w:strike/>
          <w:shd w:fill="FFFFFF" w:val="clear"/>
        </w:rPr>
        <w:t xml:space="preserve">that just compensation be paid for all property and property rights so taken, including relocation costs. In cases of condemnation of land, where reuse is for private purposes, on which is located main underground subway systems, interstate toll lines, transmission lines, transformer vaults, gas pipelines or railroad main line trackage or other similar public utilities, the compensation to the public utility or railroad shall be the reasonable expense incurred in relocation of the systems, lines, vaults or trackage in addition to any other compensation to which it may be entitled by law.  </w:t>
      </w:r>
      <w:r>
        <w:rPr>
          <w:iCs/>
          <w:strike/>
          <w:shd w:fill="FFFFFF" w:val="clear"/>
        </w:rPr>
        <w:t xml:space="preserve">Provided, </w:t>
      </w:r>
      <w:r>
        <w:rPr>
          <w:strike/>
          <w:shd w:fill="FFFFFF" w:val="clear"/>
        </w:rPr>
        <w:t xml:space="preserve">that the municipalities of Cheroke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w:t>
      </w:r>
      <w:bookmarkStart w:id="8" w:name="SDU_3"/>
      <w:bookmarkEnd w:id="8"/>
      <w:r>
        <w:rPr>
          <w:strike/>
          <w:shd w:fill="FFFFFF" w:val="clear"/>
        </w:rPr>
        <w:t xml:space="preserve">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When land is condemned and reuse is for private purposes, and there is located thereon any main underground subway system, interstate toll lines, transmission lines, transformer vaults or railroad trackage, the compensation to any public utility or railroad shall include, in addition to any other compensation to which it may be entitled by law, the reasonable expense incurred in relocating such system, lines, vaults or trackage as may be affected by such taking.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further, </w:t>
      </w:r>
      <w:r>
        <w:rPr>
          <w:strike/>
          <w:shd w:fill="FFFFFF" w:val="clear"/>
        </w:rPr>
        <w:t>that when land is purchased or condemned, or when right</w:t>
        <w:noBreakHyphen/>
        <w:t>of</w:t>
        <w:noBreakHyphen/>
        <w:t>way is vacated, and such land or right</w:t>
        <w:noBreakHyphen/>
        <w:t>of</w:t>
        <w:noBreakHyphen/>
        <w:t xml:space="preserve">way is reused for private purposes, and the relocation or rearrangement of any main underground subway system, telephone line, transmission line, transformer vault or railroad trackage is required because of such reuse, the public utility or railroad shall be compensated, but the total compensation to any public utility or railroad, in addition to any other compensation to which it may be entitled by law, for such relocation or rearrangement shall not exceed the reasonable expense incurred in relocating or </w:t>
      </w:r>
      <w:bookmarkStart w:id="9" w:name="SDU_4"/>
      <w:bookmarkEnd w:id="9"/>
      <w:r>
        <w:rPr>
          <w:strike/>
          <w:shd w:fill="FFFFFF" w:val="clear"/>
        </w:rPr>
        <w:t>rearranging the system, lines, vaults or trackage affected by such tak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It is proposed that Section 5, Article XIV of the </w:t>
      </w:r>
      <w:bookmarkStart w:id="10" w:name="OCC7"/>
      <w:bookmarkEnd w:id="10"/>
      <w:r>
        <w:rPr/>
        <w:t>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shd w:fill="FFFFFF" w:val="clear"/>
        </w:rPr>
        <w:tab/>
        <w:t>“Section 5.</w:t>
        <w:tab/>
      </w:r>
      <w:r>
        <w:rPr>
          <w:bCs/>
          <w:strike/>
          <w:shd w:fill="FFFFFF" w:val="clear"/>
        </w:rPr>
        <w:t>Slum clearance and redevelopment; acquisition of air rights and subsurface rights.</w:t>
      </w:r>
      <w:r>
        <w:rPr>
          <w:strike/>
          <w:shd w:fill="FFFFFF" w:val="clear"/>
        </w:rPr>
        <w:t xml:space="preserve">  </w:t>
      </w:r>
      <w:bookmarkStart w:id="11" w:name="IN;1"/>
      <w:bookmarkEnd w:id="11"/>
      <w:r>
        <w:rPr>
          <w:iCs/>
          <w:strike/>
          <w:shd w:fill="FFFFFF" w:val="clear"/>
        </w:rPr>
        <w:t xml:space="preserve">Provided, </w:t>
      </w:r>
      <w:r>
        <w:rPr>
          <w:strike/>
          <w:shd w:fill="FFFFFF" w:val="clear"/>
        </w:rPr>
        <w:t xml:space="preserve">the General Assembly may provide by law that any </w:t>
      </w:r>
      <w:r>
        <w:rPr>
          <w:bCs/>
          <w:strike/>
        </w:rPr>
        <w:t>incorporated municipality</w:t>
      </w:r>
      <w:bookmarkStart w:id="12" w:name="SR;282"/>
      <w:bookmarkEnd w:id="12"/>
      <w:r>
        <w:rPr>
          <w:strike/>
          <w:shd w:fill="FFFFFF" w:val="clear"/>
        </w:rPr>
        <w:t xml:space="preserve"> in </w:t>
      </w:r>
      <w:r>
        <w:rPr>
          <w:bCs/>
          <w:strike/>
        </w:rPr>
        <w:t>Spartanburg County</w:t>
      </w:r>
      <w:bookmarkStart w:id="13" w:name="SR;285"/>
      <w:bookmarkEnd w:id="13"/>
      <w:r>
        <w:rPr>
          <w:strike/>
          <w:shd w:fill="FFFFFF" w:val="clear"/>
        </w:rPr>
        <w:t xml:space="preserve">, or any housing or redevelopment authority now existing or hereafter established to function in Spartanburg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w:t>
      </w:r>
      <w:r>
        <w:rPr>
          <w:bCs/>
          <w:strike/>
        </w:rPr>
        <w:t>incorporated municipalities</w:t>
      </w:r>
      <w:bookmarkStart w:id="14" w:name="SR;361"/>
      <w:bookmarkEnd w:id="14"/>
      <w:r>
        <w:rPr>
          <w:strike/>
          <w:shd w:fill="FFFFFF" w:val="clear"/>
        </w:rPr>
        <w:t xml:space="preserve"> in </w:t>
      </w:r>
      <w:r>
        <w:rPr>
          <w:bCs/>
          <w:strike/>
        </w:rPr>
        <w:t>Spartanburg County</w:t>
      </w:r>
      <w:bookmarkStart w:id="15" w:name="SR;364"/>
      <w:bookmarkEnd w:id="15"/>
      <w:r>
        <w:rPr>
          <w:strike/>
          <w:shd w:fill="FFFFFF" w:val="clear"/>
        </w:rPr>
        <w:t xml:space="preserve"> or to such authorities, the right to exercise the power of eminent domain as to any property essential to the plan of slum clearance and redevelopment.  </w:t>
      </w:r>
      <w:r>
        <w:rPr>
          <w:iCs/>
          <w:strike/>
          <w:shd w:fill="FFFFFF" w:val="clear"/>
        </w:rPr>
        <w:t xml:space="preserve">Provided, </w:t>
      </w:r>
      <w:r>
        <w:rPr>
          <w:strike/>
          <w:shd w:fill="FFFFFF" w:val="clear"/>
        </w:rPr>
        <w:t xml:space="preserve">that the municipalities of York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that in cases of condemnation of land, where reuse is for private purposes, the condemnee shall be given the first opportunity to purchase the land when it is sold by the condemnor for such reuse.  Notwithstanding the provisions of Article I, Section 17, restricting the exercise of the power of eminent domain to the acquisition of property for public use, Spartanburg County, any incorporated municipality, political subdivision or authority in Spartanburg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municipalities of Florenc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w:t>
      </w:r>
      <w:r>
        <w:rPr>
          <w:strike/>
          <w:shd w:fill="FFFFFF" w:val="clear"/>
        </w:rPr>
        <w:t xml:space="preserve">that the General Assembly may provide by law that any incorporated municipality in Greenville County, or any housing or redevelopment authority now existing or hereafter established to function in Greenville County, may </w:t>
      </w:r>
      <w:bookmarkStart w:id="16" w:name="SDU_5"/>
      <w:bookmarkEnd w:id="16"/>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Greenville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Greenville County Council, as to property not within the corporate limits of any municipality, or by such other body as the General Assembly may designate.  Notwithstanding the provisions of Article I, Section 17, restricting the exercise of the power of eminent domain to the acquisition of property for </w:t>
      </w:r>
      <w:bookmarkStart w:id="17" w:name="SDU_6"/>
      <w:bookmarkEnd w:id="17"/>
      <w:r>
        <w:rPr>
          <w:strike/>
          <w:shd w:fill="FFFFFF" w:val="clear"/>
        </w:rPr>
        <w:t>public use, Greenville County, any incorporated municipality, political subdivision or authority in Greenville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General Assembly may provide by law that any incorporated municipality in Charleston County, or any housing or redevelopment authority now existing or hereafter established to function in Charleston County, may </w:t>
      </w:r>
      <w:bookmarkStart w:id="18" w:name="SDU_7"/>
      <w:bookmarkEnd w:id="18"/>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Charleston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harleston County Council, as to property not within the corporate limits of any municipality, or by such other body as the General Assembly may designate.  </w:t>
      </w:r>
      <w:r>
        <w:rPr>
          <w:iCs/>
          <w:strike/>
          <w:shd w:fill="FFFFFF" w:val="clear"/>
        </w:rPr>
        <w:t xml:space="preserve">Provided, </w:t>
      </w:r>
      <w:r>
        <w:rPr>
          <w:strike/>
          <w:shd w:fill="FFFFFF" w:val="clear"/>
        </w:rPr>
        <w:t xml:space="preserve">that the General Assembly may provide by law that any incorporated municipality in Richland County, or any housing or redevelopment authority now </w:t>
      </w:r>
      <w:bookmarkStart w:id="19" w:name="SDU_8"/>
      <w:bookmarkEnd w:id="19"/>
      <w:r>
        <w:rPr>
          <w:strike/>
          <w:shd w:fill="FFFFFF" w:val="clear"/>
        </w:rPr>
        <w:t>existing or hereafter established to function in Richland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Richland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ounty Council for Richland County, as to the property not within the corporate limits of any municipality, or by such other body as the General Assembly may designate.  </w:t>
      </w:r>
      <w:r>
        <w:rPr>
          <w:iCs/>
          <w:strike/>
          <w:shd w:fill="FFFFFF" w:val="clear"/>
        </w:rPr>
        <w:t xml:space="preserve">Provided, </w:t>
      </w:r>
      <w:r>
        <w:rPr>
          <w:strike/>
          <w:shd w:fill="FFFFFF" w:val="clear"/>
        </w:rPr>
        <w:t xml:space="preserve">the General Assembly may provide by law that any incorporated </w:t>
      </w:r>
      <w:bookmarkStart w:id="20" w:name="SDU_9"/>
      <w:bookmarkEnd w:id="20"/>
      <w:r>
        <w:rPr>
          <w:strike/>
          <w:shd w:fill="FFFFFF" w:val="clear"/>
        </w:rPr>
        <w:t>municipality in Laurens County, or any housing or redevelopment authority now existing or hereafter established to function in the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Laurens County or to such authorities the right to exercise the power of eminent domain as to any property essential to the plan of slum clearance and redevelopment, including the acquisition of air rights or subsurface rights, both as hereinafter defined, by any means permitted by law for acquisition of real estate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 in the space below the surface of the ground or the surface of streets, roads or rights</w:t>
        <w:noBreakHyphen/>
        <w:t>of</w:t>
        <w:noBreakHyphen/>
        <w:t xml:space="preserve">way, including access, support and other appurtenant rights required for the utilization thereof. </w:t>
      </w:r>
      <w:bookmarkStart w:id="21" w:name="SDU_10"/>
      <w:bookmarkEnd w:id="21"/>
      <w:r>
        <w:rPr>
          <w:strike/>
          <w:shd w:fill="FFFFFF" w:val="clear"/>
        </w:rPr>
        <w:t xml:space="preserve"> In cases of condemnation of land on which are located underground subway systems, interstate toll lines, transmission lines, transformer vaults or railroad line trackage, the total compensation to the public utility or railroad shall be the reasonable expense incurred in relocation of the systems, lines, vaults or trackage.</w:t>
      </w:r>
      <w:r>
        <w:rPr>
          <w:shd w:fill="FFFFFF" w:val="clear"/>
        </w:rPr>
        <w:t xml:space="preserve">  </w:t>
      </w:r>
      <w:r>
        <w:rPr>
          <w:u w:val="single"/>
          <w:shd w:fill="FFFFFF" w:val="clear"/>
        </w:rPr>
        <w:t>Reserved.</w:t>
      </w:r>
      <w:r>
        <w:rPr>
          <w:shd w:fill="FFFFFF" w:val="clea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 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 Sections 13 and 17, and Article XIV, Section 5 of the Constitution of this State be amended so as to provide for the consolidation into Article I, Section 13, provisions regarding the exercise of the power of eminent domain by public bodies of this State by deleting two paragraphs of Article I, Section 17, and all of Article XIV, Section 5, pertaining to the exercise of the power of eminent domain by or within Sumter, Cherokee, Spartanburg, York, Florence, Greenville, Charleston, Richland, and Laurens Counties by certain public bodies, further providing that private property must not be taken if, at the time of the condemnation, the public body condemning the property intends to convey any interest in all or a portion of the real property to another private party, unless the owner consents or unless (a) the property to be condemned constitutes a danger to the safety and health of the community by reason of lack of ventilation, light, and sanitary facilities, dilapidation, deleterious land use, or any combination of these factors; (b) the public body grants only a nonpossessory interest in the property to finance the acquisition of the property; (c) the property is necessary for transportation or utility facilities or transmission systems; (d) or the public body conveys interests lesser than fee title to a privately owned business for the provision of retail services designed primarily to serve the patrons of the facility in a public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all before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PROPOSING AMENDMENTS TO ARTICLE I, SECTIONS 13 AND 17, AND ARTICLE XIV, SECTION 5 OF THE </w:t>
      </w:r>
      <w:bookmarkStart w:id="22" w:name="OCC2"/>
      <w:bookmarkEnd w:id="22"/>
      <w:r>
        <w:rPr/>
        <w:t>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30"/>
        </w:rPr>
      </w:pPr>
      <w:bookmarkStart w:id="23" w:name="billhead"/>
      <w:bookmarkEnd w:id="23"/>
      <w:r>
        <w:rPr>
          <w:b/>
          <w:sz w:val="30"/>
        </w:rPr>
        <w:t xml:space="preserve">A </w:t>
      </w:r>
      <w:bookmarkStart w:id="24" w:name="whattype"/>
      <w:bookmarkEnd w:id="24"/>
      <w:r>
        <w:rPr>
          <w:b/>
          <w:sz w:val="30"/>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z w:val="30"/>
        </w:rPr>
      </w:pPr>
      <w:r>
        <w:rPr>
          <w:b/>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 w:name="titletop"/>
      <w:bookmarkEnd w:id="25"/>
      <w:r>
        <w:rPr/>
        <w:t>PROPOSING AN AMENDMENT TO SECTION 13, ARTICLE I OF THE CONSTITUTION OF SOUTH CAROLINA, 1895, RELATING TO THE TAKING OF PRIVATE PROPERTY, SO AS TO PROVIDE THAT PRIVATE PROPERTY SHALL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13,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t xml:space="preserve">Except as otherwise provided in this Constitution, private property shall not be taken for private use without the consent of the owner, nor for public use without just compensation being first made </w:t>
      </w:r>
      <w:r>
        <w:rPr>
          <w:strike/>
        </w:rPr>
        <w:t>therefor</w:t>
      </w:r>
      <w:r>
        <w:rPr/>
        <w:t xml:space="preserve"> </w:t>
      </w:r>
      <w:r>
        <w:rPr>
          <w:u w:val="single"/>
        </w:rPr>
        <w:t>for the property</w:t>
      </w:r>
      <w:r>
        <w:rPr/>
        <w:t xml:space="preserve">.  </w:t>
      </w:r>
      <w:r>
        <w:rPr>
          <w:u w:val="single"/>
        </w:rPr>
        <w:t>Private property shall not be condemned by eminent domain for any purpose or benefit, including, but not limited to, the purpose or benefit of economic development, unless the condemnation is for public 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3, Article I of the Constitution of this State be amended so as to provide that private property shall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16:00Z</dcterms:created>
  <dc:creator>JMK</dc:creator>
  <dc:description/>
  <dc:language>en-US</dc:language>
  <cp:lastModifiedBy>AMH</cp:lastModifiedBy>
  <cp:lastPrinted>2006-02-08T17:16:00Z</cp:lastPrinted>
  <dcterms:modified xsi:type="dcterms:W3CDTF">2006-05-19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