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11-410, AS AMENDED, CODE OF LAWS OF SOUTH CAROLINA, 1976, RELATING TO CONTRACTOR LICENSE CLASSIFICATIONS AND SUBCLASSIFICATIONS, INCLUDING THE SWIMMING POOL, SUBCLASSIFICATION UNDER THE GENERAL CONTRACTOR SPECIALTY CLASSIFICATION, SO AS TO PROVIDE THAT WORK UNDER THIS SUBCLASSIFICATION DOES NOT REQUIRE AN EXAMINATION FOR PREFABRICATED OR RESIDENTIAL ABOVEGROUND POOLS AND THAT SUCH A SUBCLASSIFICATION LICENSE IS NOT REQUIRED TO APPLY PAINT OR SEALANT TO THE INSIDE OF A POOL OR SPA OR TO POOL D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1</w:t>
        <w:noBreakHyphen/>
        <w:t>410(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Swimming Pools’ which includes the construction, service, and repair of all </w:t>
      </w:r>
      <w:r>
        <w:rPr>
          <w:strike/>
        </w:rPr>
        <w:t>commercial and institutional</w:t>
      </w:r>
      <w:r>
        <w:rPr/>
        <w:t xml:space="preserve"> swimming pools and spas, including concrete, gunite, plastic, vinyl</w:t>
        <w:noBreakHyphen/>
        <w:t xml:space="preserve">lined, and fiberglass pools and spas;  pool decks, walkways, tiling, and coping;  and the installation of all equipment, including pumps, filters, and chemical feeders, water and gas service lines from the point of service to the pool equipment, wiring from the pool equipment to the first readily accessible disconnect, pool piping, fittings, backflow prevention devices, waste lines, and other integral parts of a swimming pool or spa.  </w:t>
      </w:r>
      <w:r>
        <w:rPr>
          <w:u w:val="single"/>
        </w:rPr>
        <w:t>Work under this subclassification does not require a technical pool examination for either prefabricated pools or residential aboveground pools that are assembled above ground.  A swimming pool subclassification license is not required to apply paint or sealant to the inside of a pool or spa or to pool deck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44:00Z</dcterms:created>
  <dc:creator>RSB</dc:creator>
  <dc:description/>
  <dc:language>en-US</dc:language>
  <cp:lastModifiedBy>nsc</cp:lastModifiedBy>
  <cp:lastPrinted>2006-01-10T10:46:00Z</cp:lastPrinted>
  <dcterms:modified xsi:type="dcterms:W3CDTF">2006-01-11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