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3) to amend Section 40-11-410, as amended, Code of Laws of South Carolina, 1976, relating to contractor license classifications and subclassifications, including the swimming p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ssembled above ground.  A swimming pool subclassification license is not required to apply paint or sealant to the inside of a pool or spa or to pool decks.  A swimming pool subclassification license is not required of an owner of residential property who constructs, services or repairs a swimming pool or spa on the property if he does the work himself, with his own employees, provided the property is intended for the owner’s sole occupancy or occupancy by the owner’s family and is not intended for sale or 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410(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wimming Pools’ which includes the construction, service, and repair of all </w:t>
      </w:r>
      <w:r>
        <w:rPr>
          <w:strike/>
        </w:rPr>
        <w:t>commercial and institutional</w:t>
      </w:r>
      <w:r>
        <w:rPr/>
        <w:t xml:space="preserve">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r>
        <w:rPr>
          <w:u w:val="single"/>
        </w:rPr>
        <w:t>Work under this subclassification does not require a technical pool examination for either prefabricated pools or residential aboveground pools that are assembled above ground.  A swimming pool subclassification license is not required to apply paint or sealant to the inside of a pool or spa or to pool dec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5:00Z</dcterms:created>
  <dc:creator>RSB</dc:creator>
  <dc:description/>
  <dc:language>en-US</dc:language>
  <cp:lastModifiedBy>MC</cp:lastModifiedBy>
  <cp:lastPrinted>2006-01-10T10:46:00Z</cp:lastPrinted>
  <dcterms:modified xsi:type="dcterms:W3CDTF">2006-03-08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