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 a new Chapt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The Asbestos and Silica Victims Protection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44-135-10.</w:t>
        <w:tab/>
        <w:t>This Act may be cited as the “Asbestos and Silica Victims Protection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4-135-20.</w:t>
        <w:tab/>
        <w:t>(A)</w:t>
        <w:tab/>
        <w:t>The General Assembly finds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asbestos is a mineral that was widely used prior to the 1980s for insulation, fire-proofing, and other purpo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millions of American workers and others were exposed to asbestos, especially during and after World War II, particularly at shipyards such as those that operated in the South Carolina lowcountry, and prior to the advent of regulation by the United States Occupational Safety and Health Administration in the early 1970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long-term exposure to asbestos is associated with various types of cancer, including mesothelioma, as well as, such nonmalignant conditions as asbestosis and diffuse pleural thicken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diseases caused by asbestos exposure often have long latency period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organized, mass screenings for asbestos exposure have been conducted by attorneys across the count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these attorney-directed screenings have resulted in thousands of lawsuits nationwide by individuals who show no signs of physical impairment at all from asbestos-related illnes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such mass screenings have been criticized by the Association of Occupational and Environmental Clinics as “medically inadequate” screenings that “do not conform to the necessary standards . . . for patient care and prot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pPr>
      <w:r>
        <w:rPr>
          <w:rFonts w:eastAsia="MS Mincho;Arial Unicode MS" w:cs="Times New Roman" w:ascii="Times New Roman" w:hAnsi="Times New Roman"/>
          <w:sz w:val="22"/>
        </w:rPr>
        <w:tab/>
        <w:tab/>
        <w:t>(8)</w:t>
        <w:tab/>
        <w:t xml:space="preserve">the United States Supreme Court has characterized this flood of asbestos litigation as “an elephantine mass” of cases that “defies customary judicial administration” </w:t>
      </w:r>
      <w:r>
        <w:rPr>
          <w:rFonts w:eastAsia="MS Mincho;Arial Unicode MS" w:cs="Times New Roman" w:ascii="Times New Roman" w:hAnsi="Times New Roman"/>
          <w:i/>
          <w:iCs/>
          <w:sz w:val="22"/>
        </w:rPr>
        <w:t>Ortiz v. Fibreboard Corporation</w:t>
      </w:r>
      <w:r>
        <w:rPr>
          <w:rFonts w:eastAsia="MS Mincho;Arial Unicode MS" w:cs="Times New Roman" w:ascii="Times New Roman" w:hAnsi="Times New Roman"/>
          <w:sz w:val="22"/>
        </w:rPr>
        <w:t>, 119 S. Ct. 2295, 2302 (1999);</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9)</w:t>
        <w:tab/>
        <w:t>the cases filed each year by those who are truly impaired because of asbestos-related illness are manageable by the courts and the litigants, but the vast majority of asbestos claims are filed by individuals who allege they have been exposed to asbestos and who may have some physical sign of exposure, but who suffer no present asbestos-related physical impair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0)</w:t>
        <w:tab/>
        <w:t>those unimpaired individuals are often motivated to file a claim because of concerns about the statute of limita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pPr>
      <w:r>
        <w:rPr>
          <w:rFonts w:eastAsia="MS Mincho;Arial Unicode MS" w:cs="Times New Roman" w:ascii="Times New Roman" w:hAnsi="Times New Roman"/>
          <w:sz w:val="22"/>
        </w:rPr>
        <w:tab/>
        <w:tab/>
      </w:r>
      <w:r>
        <w:rPr>
          <w:rFonts w:cs="Times New Roman" w:ascii="Times New Roman" w:hAnsi="Times New Roman"/>
          <w:sz w:val="22"/>
        </w:rPr>
        <w:t>(11)</w:t>
        <w:tab/>
        <w:t>the crush of asbestos litigation has been costly to employers, threatening, or forcing companies with South Carolina facilities, such as Owens Corning Fiberglass, Plibrico, Federal Mogul, Washington Group International, Garlock, Greenville Computer Processing, International Paper, Georgia Pacific, Kohler, Sterling Fluid Systems, Trane, and Uniroyal, into bankrupt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12)</w:t>
        <w:tab/>
        <w:t>bankruptcy of these companies threatens the long-term financial viability of operations at their South Carolina facilities, jeopardizes the incomes and benefits of South Carolina citizens who are employees and retirees of these companies, and harms the localities dependent on tax revenue associated with these facilities and their employe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13)</w:t>
        <w:tab/>
        <w:t>the crowded dockets resulting from the mass of asbestos cases filed by those who are not physically impaired delay the cases of those who are experiencing physical impair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14)</w:t>
        <w:tab/>
        <w:t>docket crowding has already prompted the South Carolina courts to implement an “inactive docket” for the cases of asbestos claimants who show no signs of physical impair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15)</w:t>
        <w:tab/>
        <w:t>an immediate legislative remedy is necessary to relieve the State’s courts of the many cases currently pending in which the plaintiff shows no signs of physical impairment; also to protect the financial viability of the defendants in these cases, to encourage their continued ability to provide jobs, revenue, and other benefits to this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cs="Times New Roman" w:ascii="Times New Roman" w:hAnsi="Times New Roman"/>
          <w:sz w:val="22"/>
        </w:rPr>
        <w:tab/>
        <w:tab/>
      </w:r>
      <w:r>
        <w:rPr>
          <w:rFonts w:eastAsia="MS Mincho;Arial Unicode MS" w:cs="Times New Roman" w:ascii="Times New Roman" w:hAnsi="Times New Roman"/>
          <w:bCs/>
          <w:sz w:val="22"/>
        </w:rPr>
        <w:t>(16)</w:t>
        <w:tab/>
        <w:t>legislation recently enacted in several states, including Georgia, Florida, and Texas, seeks to provide efficient and equitable judicial administration of asbestos-related ca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r>
      <w:r>
        <w:rPr>
          <w:rFonts w:eastAsia="MS Mincho;Arial Unicode MS" w:cs="Times New Roman" w:ascii="Times New Roman" w:hAnsi="Times New Roman"/>
          <w:bCs/>
          <w:sz w:val="22"/>
        </w:rPr>
        <w:t>(17)</w:t>
        <w:tab/>
        <w:t>Georgia, Florida, and Texas courts now apply sensible, objective medical standards to asbestos claims while keeping the courtroom door open to those who may become impaired in the futu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r>
      <w:r>
        <w:rPr>
          <w:rFonts w:eastAsia="MS Mincho;Arial Unicode MS" w:cs="Times New Roman" w:ascii="Times New Roman" w:hAnsi="Times New Roman"/>
          <w:bCs/>
          <w:sz w:val="22"/>
        </w:rPr>
        <w:t>(18)</w:t>
        <w:tab/>
        <w:t>the new legislation in Georgia, Florida, and Texas has prompted forum shopping in jurisdictions, such as South Carolina, where sensible, objective medical standards have not been adopted legislativel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9)</w:t>
        <w:tab/>
        <w:t xml:space="preserve">the public interest requires that South Carolina enact similar medical criteria legislation so that the claims of exposed individuals who are physically impaired may be advanced, while preserving the right of those who have been exposed, but are not physically impaired, to pursue a claim should they become impaire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pPr>
      <w:r>
        <w:rPr>
          <w:rFonts w:eastAsia="MS Mincho;Arial Unicode MS" w:cs="Times New Roman" w:ascii="Times New Roman" w:hAnsi="Times New Roman"/>
          <w:sz w:val="22"/>
        </w:rPr>
        <w:tab/>
        <w:tab/>
      </w:r>
      <w:r>
        <w:rPr>
          <w:rFonts w:cs="Times New Roman" w:ascii="Times New Roman" w:hAnsi="Times New Roman"/>
          <w:sz w:val="22"/>
        </w:rPr>
        <w:t>(20)</w:t>
        <w:tab/>
        <w:t>while asbestos is a man-made substance that can cause illnesses when inhaled, silica is a naturally occurring mineral that can cause similar illness when inhal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21)</w:t>
        <w:tab/>
        <w:t>silicosis was recognized as an occupational hazard, particularly for those in the sandblasting or foundry industries, many years prior to the hazards of asbestos being identified and, by the 1930s, a silica-awareness campaign launched by the federal government led to greater protection for workers exposed to silica du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22)</w:t>
        <w:tab/>
        <w:t>like asbestos claims, silica claims often arise when an individual is identified as having markings on his or her lungs that are consistent with silica exposure, even though the individual has no physical impairment from any silica-related diseas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23)</w:t>
        <w:tab/>
        <w:t>like asbestos exposure victims, these individuals are being identified through the efforts of attorney-directed mass screening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24)</w:t>
        <w:tab/>
        <w:t xml:space="preserve">it is necessary to address silica litigation in a similar manner to avoid an analagous litigation crisi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purpose of this Chapter is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provide a legislative remedy allowing more efficient judicial supervision and control of asbestos and silica litigation by giving priority to asbestos and silica claimants with actual physical impairment caused by exposure to asbestos or silic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preserve the rights of claimants who were exposed to asbestos or silica, but have no physical impairment from asbestos or silica exposure, to pursue compensation should they become impaired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7" w:hanging="0"/>
        <w:rPr>
          <w:rFonts w:eastAsia="MS Mincho;Arial Unicode MS"/>
        </w:rPr>
      </w:pPr>
      <w:r>
        <w:rPr>
          <w:rFonts w:eastAsia="MS Mincho;Arial Unicode MS"/>
        </w:rPr>
        <w:tab/>
        <w:tab/>
        <w:t>(3)</w:t>
        <w:tab/>
        <w:t>conserve the scarce resources of the defendants to allow compensation of claimants who are physically impaired while securing the right to similar compensation for those who may suffer physical impairmen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7" w:hanging="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7" w:hanging="0"/>
        <w:rPr>
          <w:rFonts w:eastAsia="MS Mincho;Arial Unicode MS"/>
        </w:rPr>
      </w:pPr>
      <w:r>
        <w:rPr>
          <w:rFonts w:eastAsia="MS Mincho;Arial Unicode MS"/>
        </w:rPr>
        <w:tab/>
        <w:t>Section 44-135-30.  For the purposes of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AMA Guides to the Evaluation of Permanent Impairment” means the American Medical Association’s Guides to the Evaluation of Permanent Impairment (Fifth Edition 2000) as may be modified from time to time by the American Medical Associ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Asbestos” means all minerals defined as ‘asbestos’ in 29 CFR 1910, as and if amend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sbestos claim” means any claim for damages or other civil or equitable relief presented in a civil action, arising out of, based on, or related to the health effects of exposure to asbestos, including loss of consortium and any other derivative claim made by or on behalf of any exposed person or any representative, spouse, parent, child or other relative of any exposed person.  The term does not include claims for benefits under a workers’ compensation law or veterans’ benefits program, or claims brought by any person as a subrogee by virtue of the payment of benefits under a workers’ compensation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Asbestosis” means bilateral diffuse interstitial fibrosis of the lungs caused by inhalation of asbestos fib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Board</w:t>
        <w:noBreakHyphen/>
        <w:t>certified” means a physician who is certifi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in internal medicine by the American Board of Internal Medicine or the American Osteopathic Board of Internal Medicin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in the subspecialty of occupational medicine by the American Board of Preventive Medicine or the American Osteopathic Board of Preventive Medicin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in the subspecialty of medical oncology by the American Board of Internal Medicine or the American Osteopathic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subspecialty of pulmonary medicine by the American Board of Internal Medicine or the American Osteopathic Board of Internal Medic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either anatomic or clinical pathology as a primary certification from the American Board of Pathology or the American Osteopathic Board of Internal Medicine and whose professional practice is principally in the field of pathology and involves regular evaluation of pathology materials obtained from surgical or postmortem specime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Certified B</w:t>
        <w:noBreakHyphen/>
        <w:t>reader” means an individual qualified as a “final” or “B</w:t>
        <w:noBreakHyphen/>
        <w:t>reader” under 42 CFR 37.51(b), as and if amend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Civil action” means all suits or claims of a civil nature in a court of law, equity, or admiralty.  The term does not include an action relating to any workers’ compensation law, or a proceeding for benefits under any veterans’ benefits progra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8)</w:t>
        <w:tab/>
        <w:t>“Exposed person” means any person whose exposure to asbestos or to asbestos</w:t>
        <w:noBreakHyphen/>
        <w:t>containing products is the basis of an asbestos claim, or whose exposure to silica or silica</w:t>
        <w:noBreakHyphen/>
        <w:t>containing products is the basis of a silica clai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9)</w:t>
        <w:tab/>
        <w:t>“Exposure years” varies based on the level of regulation of airborne contaminants by the Occupational Safety and Health Administration and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a single calendar year of exposure prior to 1972,</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two calendar years of exposure from 1972 through 1979 except that each year from 1972 through 1979, for which the plaintiff can establish exposure exceeding the Occupational Safety and Health Administration’s limit for eight</w:t>
        <w:noBreakHyphen/>
        <w:t>hour time</w:t>
        <w:noBreakHyphen/>
        <w:t>weighted average airborne concentration for a substantial portion of the year, will count as one year,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a single calendar year after 1979, for which the plaintiff can establish exposure exceeding the Occupational Safety and Health Administration’s limit for eight</w:t>
        <w:noBreakHyphen/>
        <w:t>hour time</w:t>
        <w:noBreakHyphen/>
        <w:t>weighted average airborne concentration for a substantial portion of the year, will count as one yea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0)</w:t>
        <w:tab/>
        <w:t>“FEV1” means forced expiratory volume in the first second, which is the maximal volume of air expelled in one second during performance of simple spirometric tes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1)</w:t>
        <w:tab/>
        <w:t>“FVC” means forced vital capacity, which is the maximal volume of air expired, with maximum effort from a position of full inspi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2)</w:t>
        <w:tab/>
        <w:t>“ILO Scale” means the system for the classification of chest x-rays set forth in the International Labour Office’s Guidelines for the Use of ILO International Classification of Radiographs of Pneumoconioses (1980), as and if amended by the International Labour Offi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3)</w:t>
        <w:tab/>
        <w:t>“Lung cancer,” also called brochogenic carcinoma, means a malignant tumor located inside of the lungs, but such term does not include an asbestos claim based upon mesotheliom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4)</w:t>
        <w:tab/>
        <w:t>“Malignant claim” or “malignant condition” means any claim alleging a diagnosis of primary lung cancer or other cancer (including cancer of the colon, rectum, larynx, pharynx, esophagus or stomach) based on alleged exposure to asbestos or silica, but does not include an asbestos claim based upon mesotheliom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5)</w:t>
        <w:tab/>
        <w:t>“Mesothelioma” means a malignant tumor with a primary site in the pleura, peritoneum, or pericardium, which has been diagnosed by a board</w:t>
        <w:noBreakHyphen/>
        <w:t>certified pathologist, using standardized and accepted criteria of microscopic morphology, immuno</w:t>
        <w:noBreakHyphen/>
        <w:t>histo chemical techniques, and/or appropriate staining techniqu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6)</w:t>
        <w:tab/>
        <w:t>“Nonmalignant claim” means any claim that is alleged to be caused by exposure to asbestos or silica other than a diagnosed canc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7)</w:t>
        <w:tab/>
        <w:t>“Pathological evidence of asbestosis” means a statement by a board</w:t>
        <w:noBreakHyphen/>
        <w:t xml:space="preserve">certified pathologist that more than one representative section of lung tissue uninvolved with any other localized disease process demonstrates a pattern of peribronchiolar or parenchymal scarring in the presence of characteristic asbestos bodies and that there is no other more likely explanation for the presence of the fibrosi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8)</w:t>
        <w:tab/>
        <w:t>“Predicted lower limit of normal” for any test means the fifth percentile of healthy populations based on age, height, and gender, as referenced in the AMA Guides to the Evaluation of Permanent Impair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9)</w:t>
        <w:tab/>
        <w:t>“Qualified physician” means a medical doctor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is a board</w:t>
        <w:noBreakHyphen/>
        <w:t>certified internist, oncologist, pathologist, pulmonary specialist, radiologist, or specialist in occupational and environmental medicin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conducted a physical examination of the exposed person, or if the person is deceased, has reviewed all available records relating to the exposed person’s medical condi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is treating or has treated the exposed person such that a doctor</w:t>
        <w:noBreakHyphen/>
        <w:t>patient relationship exists or existed with the pers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d)</w:t>
        <w:tab/>
        <w:t>spends no more than ten percent of his or her professional practice time in providing consulting or expert services in connection with actual or potential civil actions, and whose medical group, professional corporation, clinic, or other affiliated group earns no more than twenty percent of their revenues from providing such servic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e)</w:t>
        <w:tab/>
        <w:t>is currently licensed to practice and actively practices in the state where the plaintiff resides or where the plaintiff’s civil action was file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f)</w:t>
        <w:tab/>
        <w:t>receives or received payment for the treatment of the exposed person from that person or their health maintenance organization, insurance carrier, or medical coverage provid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20)</w:t>
        <w:tab/>
        <w:t xml:space="preserve">“Radiological evidence of asbestosis” means a </w:t>
      </w:r>
      <w:r>
        <w:rPr>
          <w:rFonts w:cs="Times New Roman" w:ascii="Times New Roman" w:hAnsi="Times New Roman"/>
          <w:sz w:val="22"/>
        </w:rPr>
        <w:t>quality 1 chest x</w:t>
        <w:noBreakHyphen/>
        <w:t xml:space="preserve">ray under the ILO System of classification (in a death case where no pathology is available, the necessary radiologic findings may be made with a quality 2 film if a quality 1 film is not available) </w:t>
      </w:r>
      <w:r>
        <w:rPr>
          <w:rFonts w:eastAsia="MS Mincho;Arial Unicode MS" w:cs="Times New Roman" w:ascii="Times New Roman" w:hAnsi="Times New Roman"/>
          <w:sz w:val="22"/>
        </w:rPr>
        <w:t>showing small, irregular opacities (s, t, u) graded by a certified B</w:t>
        <w:noBreakHyphen/>
        <w:t>reader as at least 1/1 on the ILO sca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21)</w:t>
        <w:tab/>
        <w:t xml:space="preserve">“Radiological evidence of diffuse pleural thickening” means a </w:t>
      </w:r>
      <w:r>
        <w:rPr>
          <w:rFonts w:cs="Times New Roman" w:ascii="Times New Roman" w:hAnsi="Times New Roman"/>
          <w:sz w:val="22"/>
        </w:rPr>
        <w:t>quality 1 chest x</w:t>
        <w:noBreakHyphen/>
        <w:t xml:space="preserve">ray under the ILO System of classification (in a death case where no pathology is available, the necessary radiologic findings may be made with a quality 2 film if a quality 1 film is not available) </w:t>
      </w:r>
      <w:r>
        <w:rPr>
          <w:rFonts w:eastAsia="MS Mincho;Arial Unicode MS" w:cs="Times New Roman" w:ascii="Times New Roman" w:hAnsi="Times New Roman"/>
          <w:sz w:val="22"/>
        </w:rPr>
        <w:t>showing bilateral pleural thickening of at least B2 on the ILO scale and blunting of at least one costophrenic angl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ab/>
        <w:t>(22)</w:t>
        <w:tab/>
        <w:t xml:space="preserve">“Silica” means a respirable crystalline form of silicon dioxide, including, but not limited to, alpha, quartz, cristobalite, and tridymit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szCs w:val="24"/>
        </w:rPr>
        <w:tab/>
        <w:tab/>
        <w:t>(23)</w:t>
        <w:tab/>
        <w:t xml:space="preserve">“Silica </w:t>
      </w:r>
      <w:r>
        <w:rPr>
          <w:rFonts w:eastAsia="MS Mincho;Arial Unicode MS" w:cs="Times New Roman" w:ascii="Times New Roman" w:hAnsi="Times New Roman"/>
          <w:sz w:val="22"/>
          <w:szCs w:val="24"/>
        </w:rPr>
        <w:t>claim”</w:t>
      </w:r>
      <w:r>
        <w:rPr>
          <w:rFonts w:eastAsia="MS Mincho;Arial Unicode MS" w:cs="Times New Roman" w:ascii="Times New Roman" w:hAnsi="Times New Roman"/>
          <w:sz w:val="22"/>
        </w:rPr>
        <w:t xml:space="preserve"> means any claim for damages or other civil or equitable relief presented in a civil action, arising out of, based on, or related to the health effects of exposure to silica, including loss of consortium and any other derivative claim made by or on behalf of any exposed person or any representative, spouse, parent, child, or other relative of any exposed person.  The term does not include claims for benefits under a workers’ compensation law or veterans’ benefits program, or claims brought by any person as a subrogee by virtue of the payment of benefits under a workers’ compensation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szCs w:val="24"/>
        </w:rPr>
      </w:pPr>
      <w:r>
        <w:rPr>
          <w:rFonts w:cs="Times New Roman" w:ascii="Times New Roman" w:hAnsi="Times New Roman"/>
          <w:sz w:val="22"/>
          <w:szCs w:val="24"/>
        </w:rPr>
        <w:tab/>
        <w:tab/>
        <w:t>(24)</w:t>
        <w:tab/>
        <w:t>“Silicosis” means nodular interstitial fibrosis of the lungs caused by the inhalation of silic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5)</w:t>
        <w:tab/>
        <w:t>“Smoker” means a person who has smoked cigarettes or used other tobacco products within the last fifteen yea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6)</w:t>
        <w:tab/>
        <w:t>“Substantial contributing factor”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exposure to asbestos or silica is the predominate cause of the physical impairment alleged in the clai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the exposure to asbestos or silica took place on a regular basis over an extended period of time and in close proximity to the exposed person;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a qualified physician has determined with a reasonable degree of medical certainty that the physical impairment of the exposed person would not have occurred but for the asbestos or silica exposu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7)</w:t>
        <w:tab/>
        <w:t>“Sufficient latency period” means that a qualified physician has found evidence sufficient to demonstrate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with regard to an asbestos claim, at least ten years have elapsed between the date of the exposed person’s first exposure to asbestos and the date of the diagnosis of an asbestos</w:t>
        <w:noBreakHyphen/>
        <w:t>related disease;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with regard to a silica claim, a sufficient number of years have passed between the date of the exposed person’s exposure to silica and the diagnosis of the applicable stage of silicosis or other alleged silica</w:t>
        <w:noBreakHyphen/>
        <w:t>related diseas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8)</w:t>
        <w:tab/>
        <w:t>“Veterans’ benefits program” means any program for benefits in connection with military service administered by the Veterans’ Administration under Title 38 of the United States Cod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9)</w:t>
        <w:tab/>
        <w:t>“Workers’ compensation law” means a law respecting a program administered by a state or the United States to provide benefits, funded by any responsible employer or its insurance carrier, for occupational diseases or injuries or for disability or death caused by occupational diseases or injuries. The term includes the Longshore and Harbor Workers’ Compensation Act (33 U.S.C. 901</w:t>
        <w:noBreakHyphen/>
        <w:t>944, 948</w:t>
        <w:noBreakHyphen/>
        <w:t>950), and Chapter 81 of Title 5 of the United States Code (known as the Federal Employees Compensation Act), but does not include the Act of April 22, 1908 (45 U.S.C. 51 et seq.) (popularly referred to as the “Federal Employers’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7" w:hanging="0"/>
        <w:rPr>
          <w:rFonts w:ascii="Times New Roman" w:hAnsi="Times New Roman" w:eastAsia="MS Mincho;Arial Unicode MS" w:cs="Times New Roman"/>
          <w:sz w:val="22"/>
        </w:rPr>
      </w:pPr>
      <w:r>
        <w:rPr>
          <w:rFonts w:eastAsia="MS Mincho;Arial Unicode MS" w:cs="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44-135-40.</w:t>
        <w:tab/>
      </w:r>
      <w:r>
        <w:rPr>
          <w:rFonts w:eastAsia="MS Mincho;Arial Unicode MS" w:cs="Times New Roman" w:ascii="Times New Roman" w:hAnsi="Times New Roman"/>
          <w:sz w:val="22"/>
        </w:rPr>
        <w:t>(A)</w:t>
        <w:tab/>
        <w:t xml:space="preserve">No person shall bring or maintain an asbestos or silica claim in the absence of a prima facie showing of: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evidence verifying that a qualified physician or other licensed medical professional under the direct supervision and control of a qualified physician has take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a detailed occupational and exposure history of the exposed person or, if the person is deceased, from a person who is knowledgeable about the exposures that form the basis of the claim, including, but not limited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w:t>
        <w:tab/>
        <w:tab/>
        <w:t xml:space="preserve">identification of all of the exposed person’s places of employment and exposures to airborne contaminant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i)</w:t>
        <w:tab/>
        <w:t>whether each place of employment involved exposure to airborne contaminants, including, but not limited to, asbestos fibers, silica particles, or other disease causing dusts that can cause pulmonary impairment and the nature, duration, and level of any exposur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ii)</w:t>
        <w:tab/>
        <w:t>whether a sufficient latency period has elapsed between the date of first exposure to asbestos or silica and the date of diagnosis of the asbestos or silica-related medical condition;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a detailed medical history from the exposed person, including a detailed history of smoking habits, if any, and a thorough review of the exposed person’s past and present medical problems including an identification of the most probable causes of those past and present medical proble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documentation of the exposed person’s physical impairment;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 diagnosis by a qualified physician of an asbestos</w:t>
        <w:noBreakHyphen/>
        <w:t>related or silica</w:t>
        <w:noBreakHyphen/>
        <w:t>related disease, based on a statement that exposure to asbestos or silica was a substantial contributing factor of the exposed person’s physical impairment, accompanied by a conclusion that the exposed person’s medical findings and physical impairment were not more probably the result of other causes revealed by the exposed person’s employment and medical histo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conclusion that the exposed person’s medical findings and physical impairment are “consistent with” or “compatible with” exposure to asbestos or silica does not meet the requirements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his section and the required prima facie showing shall not be required in any claim based on mesotheliom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In any asbestos related claim, the requirements of section (A)(2) must be met, at a minimum, with the follow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for claims based on cancer, a report by a qualified physician who is board</w:t>
        <w:noBreakHyphen/>
        <w:t>certified in pathology, pulmonary medicine, or oncology that the exposed person has primary lung cancer or other asbestos</w:t>
        <w:noBreakHyphen/>
        <w:t>related cancer accompanied b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 xml:space="preserve">radiological evidence of asbestosi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pathological evidence of asbestosis,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evidence of occupational exposure to asbestos for at lea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w:t>
        <w:tab/>
        <w:tab/>
        <w:t>five exposure years for insulators, shipyard workers, workers in manufacturing plants handling raw asbestos, boilermakers, shipfitters, steamfitters, or other trades performing similar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i)</w:t>
        <w:tab/>
        <w:t>ten exposure years for utility and power house workers, secondary manufacturing workers, or other trades performing similar functions,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ii)</w:t>
        <w:tab/>
        <w:t>fifteen exposure years for general construction, maintenance workers, chemical and refinery workers, marine engine room personnel and other personnel on vessels, stationary engineers and firemen, railroad engine repair workers, or other trades performing similar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d)</w:t>
        <w:tab/>
        <w:t>except that in the case of an exposed person who is a smoker, either subsection (D)(1)(a) or (b), and subsection (D)(1)(c), must be me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for other claims, a report by a qualified physician that, based on medical examination and pulmonary function testing, the exposed person has asbestosis or diffuse pleural thickening based 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radiological evidence of  asbestosis, pathological evidence of asbestosis, or radiological evidence of diffuse pleural thicken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a determination that asbestosis or diffuse pleural thickening, rather than chronic obstructive pulmonary disease, is a substantial contributing factor to the exposed person’s physical impairment based, at a minimum, on evidence o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w:t>
        <w:tab/>
        <w:tab/>
        <w:t xml:space="preserve">a total lung capacity below the predicted lower limit of normal based on plethysmography or timed gas dilution and forced vital capacity below the lower limit of normal and a ratio of FEV1 to FVC that is equal to or greater than the predicted lower limit of normal; or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i)</w:t>
        <w:tab/>
        <w:t>a chest x</w:t>
        <w:noBreakHyphen/>
        <w:t>ray showing small, irregular opacities (s, t, u) and graded by a certified B</w:t>
        <w:noBreakHyphen/>
        <w:t>reader at least 2/1 on the ILO scal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 xml:space="preserve">a permanent respiratory impairment rating of at least Class 2 as defined and evaluated pursuant to the American Medical Association’s Guides to the Evaluation of Permanent Impair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E)</w:t>
        <w:tab/>
        <w:t>In any silica-related claim, the requirements of section (A)(2) must be met, at a minimum, with the follow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for silicosis claims, a determination by a qualified physician, on the basis of a medical examination and pulmonary function testing, that the exposed person has permanent respiratory impairment that 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 xml:space="preserve">rated at least Class 2 pursuant to the AMA Guides to the Evaluation of Permanent Impairment; an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evidenced b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tab/>
        <w:t>(i)</w:t>
      </w:r>
      <w:r>
        <w:rPr>
          <w:rFonts w:cs="Times New Roman" w:ascii="Times New Roman" w:hAnsi="Times New Roman"/>
          <w:sz w:val="22"/>
        </w:rPr>
        <w:tab/>
        <w:tab/>
      </w:r>
      <w:r>
        <w:rPr>
          <w:rFonts w:cs="Times New Roman" w:ascii="Times New Roman" w:hAnsi="Times New Roman"/>
          <w:sz w:val="22"/>
          <w:szCs w:val="24"/>
        </w:rPr>
        <w:t>a chest x</w:t>
        <w:noBreakHyphen/>
        <w:t>ray that is an ILO quality 1 film, except, that in the case of a deceased exposed individual where no pathology is available, the film can be ILO quality 2, that has been read by a certified B</w:t>
        <w:noBreakHyphen/>
        <w:t>reader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athological demonstration of classic silicotic nodules exceeding one centimeter in diameter as published in </w:t>
      </w:r>
      <w:r>
        <w:rPr>
          <w:u w:val="single"/>
        </w:rPr>
        <w:t>112 Archive of Pathology and Laboratory Medicine 7</w:t>
      </w:r>
      <w:r>
        <w:rPr/>
        <w:t xml:space="preserve"> (July 1988); or</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rFonts w:eastAsia="MS Mincho;Arial Unicode MS"/>
          <w:sz w:val="22"/>
          <w:u w:val="none"/>
        </w:rPr>
      </w:pPr>
      <w:r>
        <w:rPr>
          <w:rFonts w:eastAsia="MS Mincho;Arial Unicode MS"/>
          <w:sz w:val="22"/>
          <w:u w:val="none"/>
        </w:rPr>
        <w:tab/>
        <w:tab/>
        <w:t>(2)</w:t>
        <w:tab/>
        <w:t xml:space="preserve">for all other silica-related claims: </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pPr>
      <w:r>
        <w:rPr>
          <w:rFonts w:eastAsia="MS Mincho;Arial Unicode MS"/>
          <w:sz w:val="22"/>
          <w:u w:val="none"/>
        </w:rPr>
        <w:tab/>
        <w:tab/>
        <w:tab/>
        <w:t>(a)</w:t>
        <w:tab/>
      </w:r>
      <w:r>
        <w:rPr>
          <w:sz w:val="22"/>
          <w:u w:val="none"/>
        </w:rPr>
        <w:t>a report by a qualified physician who is Board certifie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pPr>
      <w:r>
        <w:rPr>
          <w:sz w:val="22"/>
          <w:u w:val="none"/>
        </w:rPr>
        <w:tab/>
        <w:tab/>
        <w:tab/>
        <w:tab/>
        <w:t>(i)</w:t>
        <w:tab/>
        <w:tab/>
        <w:t>in pulmonary medicine, internal medicine, oncology, or pathology stating a diagnosis of silica</w:t>
        <w:noBreakHyphen/>
        <w:t>related lung cancer</w:t>
      </w:r>
      <w:r>
        <w:rPr>
          <w:rFonts w:eastAsia="MS Mincho;Arial Unicode MS"/>
          <w:sz w:val="22"/>
          <w:u w:val="none"/>
        </w:rPr>
        <w:t>, based on a statement that exposure to silica was a substantial contributing factor of the exposed person’s physical impairment, accompanied by a conclusion that the exposed person’s medical findings and physical impairment were not more probably the result of other causes revealed by the exposed person’s employment and medical history</w:t>
      </w:r>
      <w:r>
        <w:rPr>
          <w:sz w:val="22"/>
          <w:u w:val="non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pulmonary medicine, internal medicine or pathology stating a diagnosis of silica</w:t>
        <w:noBreakHyphen/>
        <w:t>related progressive massive fibrosis or acute silicoproteinosis, or silicosis complicated by documented tuberculosi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ab/>
        <w:t>(b)</w:t>
        <w:tab/>
        <w:t>eith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ab/>
        <w:tab/>
        <w:t>(i)</w:t>
        <w:tab/>
        <w:tab/>
        <w:t>a chest x</w:t>
        <w:noBreakHyphen/>
        <w:t>ray that is an ILO quality 1 film, except, that in the case of a deceased exposed individual where no pathology is available, the film can be ILO quality 2, that has been read by a certified B</w:t>
        <w:noBreakHyphen/>
        <w:t xml:space="preserve">reader showing bilateral nodular opacities (p, q, or r) occurring primarily in the upper lung fields, graded 1/1 or higher under the ILO system of classification or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szCs w:val="24"/>
        </w:rPr>
      </w:pPr>
      <w:r>
        <w:rPr>
          <w:rFonts w:cs="Times New Roman" w:ascii="Times New Roman" w:hAnsi="Times New Roman"/>
          <w:sz w:val="22"/>
          <w:szCs w:val="24"/>
        </w:rPr>
        <w:tab/>
        <w:tab/>
        <w:tab/>
        <w:tab/>
        <w:t>(ii)</w:t>
        <w:tab/>
        <w:t xml:space="preserve">a pathological demonstration of classic silicotic nodules exceeding one centimeter in diameter as published in </w:t>
      </w:r>
      <w:r>
        <w:rPr>
          <w:rFonts w:cs="Times New Roman" w:ascii="Times New Roman" w:hAnsi="Times New Roman"/>
          <w:sz w:val="22"/>
          <w:szCs w:val="24"/>
          <w:u w:val="single"/>
        </w:rPr>
        <w:t>112 Archive of Pathology and Laboratory Medicine 7</w:t>
      </w:r>
      <w:r>
        <w:rPr>
          <w:rFonts w:cs="Times New Roman" w:ascii="Times New Roman" w:hAnsi="Times New Roman"/>
          <w:sz w:val="22"/>
          <w:szCs w:val="24"/>
        </w:rPr>
        <w:t xml:space="preserve"> (July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ll evidence and reports used in presenting the prima facie showing required in this section, including pulmonary function testing and diffusing studies, mu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comply with the technical recommendations for examinations, testing procedures, quality assurance, quality control, and equipment of the AMA Guides to the Evaluation of Permanent Impairment, as set forth in 2d C.F.R. Pt, 404, Subpt. P. Appl., Part A, Sec. 3.00 E. and F., and the interpretive standards, set forth in the official statement of the American Thoracic Society entitled “Lung Function Testing: Selection of Reference Values and Interpretive Strategies” as published in American Review of Respiratory Disease.  1991: 144:1202</w:t>
        <w:noBreakHyphen/>
        <w:t xml:space="preserve">1218;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not be obtained through testing or examinations that violate any applicable law, regulation, licensing requirement or medical code of practic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not be obtained under the condition that the exposed person retain legal services in exchange for the examination, test or screen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G)</w:t>
        <w:tab/>
        <w:t>Evidence and reports used in presenting the prima facie showing required in this section shall no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result in any presumption at trial that the exposed person is impaired by an asbestos or silica-related condi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be conclusive as to the liability of any defendant;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be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H)</w:t>
        <w:tab/>
        <w:t>The conclusion that a prima facie showing has been made is not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4-135-50.</w:t>
        <w:tab/>
        <w:t>(A)</w:t>
        <w:tab/>
        <w:t>A court may consolidate for trial any number and type of asbestos or silica claims with consent of all the parties.  In the absence of such consent, the court may consolidate for trial only asbestos or silica claims relating to the same exposed person and members of his or her househol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civil action alleging an asbestos or silica claim may only be brought in the courts of this State if the plaintiff is domiciled in this State, or the exposure to asbestos or silica that is a substantial contributing factor to the physical impairment on which the claim is based occurred in this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C)</w:t>
        <w:tab/>
        <w:t>The plaintiff in any civil action alleging an asbestos or silica claim shall file together with the complaint or other initial pleading a written report and supporting test results constituting the prima facie showing required pursuant to this chapter</w:t>
      </w:r>
      <w:r>
        <w:rPr>
          <w:rFonts w:eastAsia="MS Mincho;Arial Unicode MS" w:cs="Times New Roman" w:ascii="Times New Roman" w:hAnsi="Times New Roman"/>
          <w:b/>
          <w:sz w:val="22"/>
        </w:rPr>
        <w:t>.</w:t>
      </w:r>
      <w:r>
        <w:rPr>
          <w:rFonts w:eastAsia="MS Mincho;Arial Unicode MS" w:cs="Times New Roman" w:ascii="Times New Roman" w:hAnsi="Times New Roman"/>
          <w:sz w:val="22"/>
        </w:rPr>
        <w:t xml:space="preserve">  For any asbestos or silica claim pending on the effective date of this act, the plaintiff shall file such a written report and supporting test results the earlier of either sixty days following the effective date of this chapter or no later than thirty days prior to the commencement of trial. The defendant shall be afforded a reasonable opportunity to challenge the adequacy of the proffered prima facie evidence of asbestos</w:t>
        <w:noBreakHyphen/>
        <w:t>related impairment.  The plaintiff’s claim shall be dismissed without prejudice upon a finding of failure to make the required prima facie show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All asbestos claims and silica claims filed in this State on or after the effective date of this chapter must include, in addition to the prima facie showing described in this chapter, a sworn affidavit containing the following inform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claimant’s name, address, date of birth, social security number, and marital stat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if the claimant alleges exposure to asbestos or silica through the testimony of another person, or alleges other than direct or bystander exposure to a product, the name, address, date of birth, and marital status for each person through which the claimant alleges exposure, hereinafter referred to as an “index person”, and the claimant’s relationship to each index pers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specific location of each alleged exposu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the beginning and ending dates of the alleged exposure to each individual asbestos product or silica product for each location where exposure to asbestos products or silica products is alleged to have occurr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the occupation and name of the employer of the exposed person at the time of each alleged exposu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the specific condition related to asbestos or silica claimed to exist;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any supporting documentation of the condition claimed to exi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44-135-60.</w:t>
        <w:tab/>
      </w:r>
      <w:r>
        <w:rPr>
          <w:rFonts w:eastAsia="MS Mincho;Arial Unicode MS" w:cs="Times New Roman" w:ascii="Times New Roman" w:hAnsi="Times New Roman"/>
          <w:sz w:val="22"/>
        </w:rPr>
        <w:t>(A)</w:t>
        <w:tab/>
        <w:t>Notwithstanding any other provision of law, with respect to any asbestos or silica claim not barred as of the effective date of this chapter, the limitations period shall not begin to run until the exposed person discovers, or through the exercise of reasonable diligence should have discovered, that he or she is physically impaired as set forth in this chapter by an asbestos or silica related condi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n asbestos or silica claim arising out of a nonmalignant condition shall be a distinct cause of action from an asbestos or silica claim relating to the same exposed person arising out of asbestos or silica related canc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No damages shall be awarded for fear or risk of cancer in any civil action asserting an asbestos or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No settlement of a nonmalignant asbestos or silica claim concluded after the effective date of this chapter may require, as a condition of settlement, release of any future claim for asbestos or silica-relate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4-135-70.</w:t>
        <w:tab/>
        <w:t>(A)</w:t>
        <w:tab/>
        <w:t>In any civil action alleging an asbestos or silica claim, a product seller other than a manufacturer shall be liable to a plaintiff only if the plaintiff proves that, in regard to the product that allegedly caused harm to the exposed person, the product sell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 xml:space="preserve">failed to exercise reasonable car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failed to comply with an express warranty;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engaged in intentional wrongdo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o establish that a product seller failed to exercise reasonable care, a plaintiff must prov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product that allegedly caused the harm was sold, rented, or leased by the product sell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he product seller failed to exercise reasonable care with respect to the product;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failure to exercise reasonable care was a proximate cause of the harm to the exposed pers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o establish that the product failed to conform to an express warranty, a plaintiff must prove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product seller made an express warranty applicable to the product that allegedly caused the harm and the warranty is independent of any express warranty made by the manufacturer as to the same  produ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he product failed to conform to the warranty;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failure of the product to conform to the warranty caused the harm to the exposed pers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o establish that the product seller engaged in intentional wrongdoing, a plaintiff must prove that the product seller engaged in intentional wrongdoing, as defined by State law, and that the intentional wrongdoing caused the harm to the exposed pers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E)</w:t>
        <w:tab/>
        <w:t>For the purposes of this section, a product seller shall not be considered to have failed to exercise reasonable care with respect to a product based upon an alleged failure to inspect the product i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failure occurred because there was no reasonable opportunity to inspect the product;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an inspection, in the exercise of reasonable care, would not have revealed the aspect of the product that allegedly caused the exposed person’s impair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F)</w:t>
        <w:tab/>
        <w:t>In any civil action alleging an asbestos or silica claim, a person engaged in the business of renting or leasing a product shall not be liable for the tortious act of another solely by reason of ownership of tha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35-80.</w:t>
        <w:tab/>
      </w:r>
      <w:r>
        <w:rPr>
          <w:rFonts w:eastAsia="MS Mincho;Arial Unicode MS"/>
        </w:rPr>
        <w:t>This Chapter shall not be construed to affect the scope or operation of any workers’ compensation law or veterans’ benefit program, to affect the exclusive remedy or subrogation provisions of any such law, or to authorize any lawsuit that is barred by any such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lineRule="auto" w:line="480"/>
      <w:ind w:firstLine="2160"/>
      <w:jc w:val="left"/>
    </w:pPr>
    <w:rPr>
      <w:sz w:val="24"/>
      <w:u w:val="single"/>
    </w:rPr>
  </w:style>
  <w:style w:type="paragraph" w:styleId="TextBodyIndent">
    <w:name w:val="Body Text Indent"/>
    <w:basedOn w:val="Normal"/>
    <w:pPr>
      <w:spacing w:lineRule="auto" w:line="480"/>
      <w:ind w:firstLine="144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9:00Z</dcterms:created>
  <dc:creator>RSB</dc:creator>
  <dc:description/>
  <dc:language>en-US</dc:language>
  <cp:lastModifiedBy>nsc</cp:lastModifiedBy>
  <cp:lastPrinted>2006-01-10T15:59:00Z</cp:lastPrinted>
  <dcterms:modified xsi:type="dcterms:W3CDTF">2006-01-12T16: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