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Gregory, Cleary, Knotts, Richardson, Ryberg, Mescher, Scott, Grooms, Elliott,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6--H.</w:t>
        <w:tab/>
        <w:t>[SEC 5/4/06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8) to amend Title 44 of the 1976 Code by adding Chapter 135, to enact “The Asbestos and Silica Victims Protection Act of 2006”, to provide that, except for clai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on page 8 Section 44-135-50(A)(2)(g)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ab/>
        <w:tab/>
        <w:tab/>
        <w:t>(g)</w:t>
        <w:tab/>
        <w:t>confirms that in cases described in subsections (d) or (f) above, the exposed person has or had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related condition causing physical impairment equivalent to (g)(i) or  (g)(ii) above and states the reasons why the pulmonary function test would be an unreliable indicator of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on page 15 Section 44-135-11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A)</w:t>
        <w:tab/>
        <w:t>Notwithstanding any other provision of law, with respect to any asbestos or silica claim not barred as of the effective date of this chapter, the limitations period shall not begin to run until the exposed person or claimant discovers, or through the exercise of reasonable diligence should have discovered, that the exposed person or claimant is physically impaired as set forth in this chapter by an asbestos- or silica</w:t>
      </w:r>
      <w:r>
        <w:rPr>
          <w:rFonts w:eastAsia="MS Mincho;ＭＳ 明朝"/>
          <w:bCs/>
        </w:rPr>
        <w:t>-</w:t>
      </w:r>
      <w:r>
        <w:rPr>
          <w:rFonts w:eastAsia="MS Mincho;ＭＳ 明朝"/>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MEND THE CODE OF LAWS OF SOUTH CAROLINA, 1976, BY ADDING CHAPTER 135 TO TITLE 44 </w:t>
      </w:r>
      <w:r>
        <w:rPr>
          <w:rFonts w:eastAsia="MS Mincho;ＭＳ 明朝"/>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10.</w:t>
        <w:tab/>
        <w:t>This act may be cited as 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20. (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sbestos is a mineral that was widely used prior to the 1980s for insulation, fire</w:t>
        <w:noBreakHyphen/>
        <w:t>proofing,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xposure to asbestos is associated with various types of cancer, including mesothelioma, as well as nonmalignant conditions such as asbestosis and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iseases caused by asbestos exposure often have long latenc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silica is a naturally occurring mineral and is the second most common constituent of the earth’s crust.  Crystalline silica in the form of quartz is present in sand, gravel, soil, and r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ilica</w:t>
        <w:noBreakHyphen/>
        <w:t>related illnesses, including silicosis, can develop from the inhalation of respirable silica dust.  Silicosis was widely recognized as an occupational disease many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concerns about statutes of limitations may prompt unimpaired asbestos and silica claimants to bring lawsuits to protect their ability to recover for their potentially progressive occupatio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everal states, including Texas, Georgia, Ohio, and Florida have enacted legislation setting medical criteria governing asbestos and silica cases and tolling statutes of limitations and requiring persons alleging non</w:t>
        <w:noBreakHyphen/>
        <w:t>malignant disease claims to demonstrate physical impairment as a prerequisite to setting such case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eserve the legal rights of claimants who were exposed to asbestos or silica, but have no physical impairment from asbestos or silica exposure, until such time as the claimant can demonstrate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sbestos’ means all minerals defined as ‘asbestos’ in 29 CFR 1910, a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sbestos</w:t>
        <w:noBreakHyphen/>
        <w:t>related injury’ means personal injury or death allegedly caused, in whole or in part, by inhalation or ingestion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sbestosis’ means bilateral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hest x</w:t>
        <w:noBreakHyphen/>
        <w:t>ray’ means chest films that are taken in accordance with accepted medical standards in effect at the time the x</w:t>
        <w:noBreakHyphen/>
        <w:t>ray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laimant’ means an exposed person and any person who is seeking recovery of damages for or arising from the injury or death of an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fendant’ means a person against whom a claim arising from an asbestos</w:t>
        <w:noBreakHyphen/>
        <w:t>related injury or a silica</w:t>
        <w:noBreakHyphen/>
        <w:t>related inju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xposed person’ means a person who is alleged to have suffered an asbestos</w:t>
        <w:noBreakHyphen/>
        <w:t>related injury or a silica</w:t>
        <w:noBreakHyphen/>
        <w:t>related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Mesothelioma’ means a rare form of cancer allegedly caused in some instances by exposure to asbestos in which the cancer invades cells in the membrane lining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ungs and chest cavity (the pleur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bdominal cavity (the peritoneal reg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heart (the pericardi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4)</w:t>
        <w:tab/>
        <w:t>‘Nonmalignant asbestos</w:t>
        <w:noBreakHyphen/>
        <w:t>related injury’ means an asbestos</w:t>
      </w:r>
      <w:r>
        <w:rPr>
          <w:rFonts w:eastAsia="MS Mincho;ＭＳ 明朝"/>
          <w:bCs/>
        </w:rPr>
        <w:t>-</w:t>
      </w:r>
      <w:r>
        <w:rPr>
          <w:rFonts w:eastAsia="MS Mincho;ＭＳ 明朝"/>
        </w:rPr>
        <w:t>related injury other than mesothelioma or other asbestos</w:t>
        <w:noBreakHyphen/>
        <w:t>related mali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hysician board certified in internal medicine’ means a physician who is certified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Physician board certified in occupational medicine’ means a physician who is certified in the subspecialty of occupational medicine by the American Board of Preventiv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Physician board certified in oncology’ means a physician who is certified in the subspecialty of medical oncology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Physician board certified in pathology’ means a physician who holds primary certification in anatomic pathology or clinical pathology from the American Board of Pathology and whos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is principally in the field of pat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Physician board certified in pulmonary medicine’ means a physician who is certified in the subspecialty of pulmonary medicine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 xml:space="preserve">‘Physician board certified in radiology’ means a physician who is certified by the American Board of 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Plethysmography’ means the test for determining lung volume, also known as ‘body plethysmography’, in which the subject of the test is enclosed in a chamber that is equipped to measure pressure, flow, or volu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ＭＳ 明朝"/>
          <w:bCs/>
        </w:rPr>
        <w:t>,</w:t>
      </w:r>
      <w:r>
        <w:rPr>
          <w:rFonts w:eastAsia="MS Mincho;ＭＳ 明朝"/>
        </w:rPr>
        <w:t xml:space="preserve"> in a death case where no pathology is available, the necessary radiologic findings may be made with a quality 2 x-ray</w:t>
      </w:r>
      <w:r>
        <w:rPr>
          <w:rFonts w:eastAsia="MS Mincho;ＭＳ 明朝"/>
          <w:bCs/>
        </w:rPr>
        <w:t xml:space="preserve"> </w:t>
      </w:r>
      <w:r>
        <w:rPr>
          <w:rFonts w:eastAsia="MS Mincho;ＭＳ 明朝"/>
        </w:rPr>
        <w:t>film if a quality 1 x-ray</w:t>
      </w:r>
      <w:r>
        <w:rPr>
          <w:rFonts w:eastAsia="MS Mincho;ＭＳ 明朝"/>
          <w:bCs/>
        </w:rPr>
        <w:t xml:space="preserve"> </w:t>
      </w:r>
      <w:r>
        <w:rPr>
          <w:rFonts w:eastAsia="MS Mincho;ＭＳ 明朝"/>
        </w:rPr>
        <w:t xml:space="preserve">film i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Report’ means a report required by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Respirable’ with respect to silica, means particles that are less than ten micron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7)</w:t>
        <w:tab/>
        <w:t>‘Serve’ means to serve notice on a party in compli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8)</w:t>
        <w:tab/>
        <w:t>‘Silica’ means a naturally occurring, respirable form of crystalline silicon dioxide, including quartz, cristobalite, and tridy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0)</w:t>
        <w:tab/>
        <w:t>‘Silica</w:t>
        <w:noBreakHyphen/>
        <w:t>related injury’ means personal injury or death allegedly caused, in whole or in part,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1)</w:t>
        <w:tab/>
        <w:t>‘Silicosis’ means fibrosis of the lungs caused by inhalation of silica,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cute silicosis, which may occur after exposure to very high levels of silica within a period of months to five years after the initi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ccelerated silic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hronic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40.</w:t>
        <w:tab/>
        <w:t>Pulmonary function testing required by this chapter must be interpreted by a physicia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licensed in this State or another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oard certified in pulmonary medicine, occupational medicine, internal medicine, oncology, or pathology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report by a physician who is board certified in pulmonary medicine, occupational medicine, internal medicine, oncology, or pathology at the time of issuing the relevant medical report co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mesothelioma or other asbestos related mali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o a reasonable degree of medical certainty, exposure to asbestos was a proximate cause of the diagnosed mesothelioma or other asbestos 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 related malignancy does not meet the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report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a nonmalignant asbestos 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ok an occupational and exposure history from the exposed person or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ook a medical and smoking history that includes a review of the exposed person’s significant past and present medical problem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confirms that the exposed person’s chest x</w:t>
        <w:noBreakHyphen/>
        <w:t>ray shows bilateral small irregular opacities (s, t, or u) with a profusion grading of 2/2 or higher on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confirms that the exposed person has radiological evidence of asbestosis and/or pleural thicken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 xml:space="preserve"> bilateral small irregular opacities (s, t, or u) with a profusion grading of 1/1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 bilateral diffuse pleural thickening graded extent  b2 or higher</w:t>
      </w:r>
      <w:r>
        <w:rPr>
          <w:rFonts w:eastAsia="MS Mincho;ＭＳ 明朝"/>
          <w:bCs/>
        </w:rPr>
        <w:t>,</w:t>
      </w:r>
      <w:r>
        <w:rPr>
          <w:rFonts w:eastAsia="MS Mincho;ＭＳ 明朝"/>
        </w:rPr>
        <w:t xml:space="preserve"> including blunting of the costophrenic ang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confirms that in cases described in subsections (d) or (f) above, the exposed person has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as described in (g)(i) or  (g)(ii) above and states the reasons why the pulmonary function test would be an unreliable indicator of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r>
      <w:r>
        <w:rPr>
          <w:rFonts w:eastAsia="MS Mincho;ＭＳ 明朝"/>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verifies that the physician has or had a doctor</w:t>
        <w:noBreakHyphen/>
        <w:t xml:space="preserve">patient relationship with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verifies that the exposed person has asbestos</w:t>
        <w:noBreakHyphen/>
        <w:t>related pulmonary impairment as demonstrated by pulmonary function test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a)</w:t>
        <w:tab/>
        <w:t>forced vital capacity below the lower limit of normal and total lung capacity, by plethysmography,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b)</w:t>
        <w:tab/>
        <w:t>forced vital capacity below the lower limit of normal and FEV1/FVC ratio (using actual values) at or above the lower limit of nor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ＭＳ 明朝"/>
          <w:bCs/>
        </w:rPr>
        <w:t>,</w:t>
      </w:r>
      <w:r>
        <w:rPr>
          <w:rFonts w:eastAsia="MS Mincho;ＭＳ 明朝"/>
        </w:rPr>
        <w:t xml:space="preserve"> or radiology showing either bilateral pleural disease or bilateral parenchymal disease diagnosed and reported as being a consequence of asbestos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tailed occupational and exposure history required herein must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dentification of the general nature, duration, and frequency of the exposed person’s exposure to airborne contaminants, including asbestos and other dusts that can cause pulmonar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ll evidence and reports used in presenting the prima facie showing required in this section, including pulmonary function testing and diffusing stud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ust not be obtained under the condition that the exposed person retains legal services in exchange for the examination, testing,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shall not be conclusive as to the liability of any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nclusion that a prima facie showing has been made is not admissible a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 case alleging silicosis, the medical repo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t>the exposed person has been diagnosed with a silica</w:t>
      </w:r>
      <w:r>
        <w:rPr>
          <w:rFonts w:eastAsia="MS Mincho;ＭＳ 明朝"/>
          <w:bCs/>
        </w:rPr>
        <w:t>-</w:t>
      </w:r>
      <w:r>
        <w:rPr>
          <w:rFonts w:eastAsia="MS Mincho;ＭＳ 明朝"/>
        </w:rPr>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The medical report must set out the details of the exposed person’s occupational, exposure, medical, and smoking history, and set forth that there has been a sufficient latency period for the applicable type of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medical report must confirm, on the basis of medical examination, chest x</w:t>
        <w:noBreakHyphen/>
        <w:t>ray and pulmonary function testing, that the exposed person has permanent respirator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rated at least Class 2 pursuant to the AMA Guides to the Evaluation of Permanent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c)</w:t>
        <w:tab/>
        <w:t>a chest x</w:t>
        <w:noBreakHyphen/>
        <w:t>ray that is an ILO quality 1 film showing acute silicosis as described in Occupational Lung Diseases, Third Edition,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d)</w:t>
        <w:tab/>
        <w:t xml:space="preserve">pathological demonstration of classic silicotic nodules exceeding one centimeter in diameter as published in </w:t>
      </w:r>
      <w:r>
        <w:rPr>
          <w:rFonts w:eastAsia="MS Mincho;ＭＳ 明朝"/>
          <w:u w:val="single"/>
        </w:rPr>
        <w:t>112 Archive of Pathology and Laboratory Medicine 7</w:t>
      </w:r>
      <w:r>
        <w:rPr>
          <w:rFonts w:eastAsia="MS Mincho;ＭＳ 明朝"/>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all other silica</w:t>
        <w:noBreakHyphen/>
        <w:t xml:space="preserve">related claims, other than silicosis, the medical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a silica-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stating a diagnosis of silicosis complicated by documented tubercul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stating a diagnosis of any other silica-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t xml:space="preserve"> chest x</w:t>
        <w:noBreakHyphen/>
        <w:t xml:space="preserve">ray that is an ILO quality 1 film showing acute silicosis as described in </w:t>
      </w:r>
      <w:r>
        <w:rPr>
          <w:rFonts w:eastAsia="MS Mincho;ＭＳ 明朝"/>
          <w:i/>
        </w:rPr>
        <w:t>Occupational Lung Diseases, Third Edition</w:t>
      </w:r>
      <w:r>
        <w:rPr>
          <w:rFonts w:eastAsia="MS Mincho;ＭＳ 明朝"/>
        </w:rPr>
        <w:t>,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t xml:space="preserve">pathological demonstration of classic silicotic nodules exceeding one centimeter in diameter as published in </w:t>
      </w:r>
      <w:r>
        <w:rPr>
          <w:rFonts w:eastAsia="MS Mincho;ＭＳ 明朝"/>
          <w:u w:val="single"/>
        </w:rPr>
        <w:t>112 Archive of Pathology and Laboratory Medicine 7</w:t>
      </w:r>
      <w:r>
        <w:rPr>
          <w:rFonts w:eastAsia="MS Mincho;ＭＳ 明朝"/>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ll evidence and reports used in presenting the prima facie showing required in this section, including pulmonary function testing and diffusing stud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 xml:space="preserve">must comply with the technical recommendations for examinations, testing procedures, quality assurance, quality controls, and equipment in the AMA’s </w:t>
      </w:r>
      <w:r>
        <w:rPr>
          <w:rFonts w:eastAsia="MS Mincho;ＭＳ 明朝"/>
          <w:i/>
        </w:rPr>
        <w:t>Guidelines to the Evaluation of Permanent Impairment</w:t>
      </w:r>
      <w:r>
        <w:rPr>
          <w:rFonts w:eastAsia="MS Mincho;ＭＳ 明朝"/>
        </w:rPr>
        <w:t xml:space="preserve"> and the most current version of the Official Statements of the American Thoracic Society </w:t>
      </w:r>
      <w:r>
        <w:rPr>
          <w:rFonts w:eastAsia="MS Mincho;ＭＳ 明朝"/>
          <w:bCs/>
        </w:rPr>
        <w:t>r</w:t>
      </w:r>
      <w:r>
        <w:rPr>
          <w:rFonts w:eastAsia="MS Mincho;ＭＳ 明朝"/>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ust not be obtained under the condition that the exposed person retains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hall not be conclusive as to the liability of an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action pending on the date this chapter becomes law, the case shall not be allowed to be called for or proceed to trial until ninety days after a report has been served on each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This act shall not be interpreted to create, alter, or eliminate a legal cause of action for any asbestos- and/or silica</w:t>
      </w:r>
      <w:r>
        <w:rPr>
          <w:rFonts w:eastAsia="MS Mincho;ＭＳ 明朝"/>
          <w:bCs/>
        </w:rPr>
        <w:t>-</w:t>
      </w:r>
      <w:r>
        <w:rPr>
          <w:rFonts w:eastAsia="MS Mincho;ＭＳ 明朝"/>
        </w:rPr>
        <w:t>related claimant who has been diagnosed with any asbestos- and/or silica</w:t>
      </w:r>
      <w:r>
        <w:rPr>
          <w:rFonts w:eastAsia="MS Mincho;ＭＳ 明朝"/>
          <w:bCs/>
        </w:rPr>
        <w:t>-</w:t>
      </w:r>
      <w:r>
        <w:rPr>
          <w:rFonts w:eastAsia="MS Mincho;ＭＳ 明朝"/>
        </w:rPr>
        <w:t>related disease.  The act sets the procedure by which the courts in South Carolina shall manage trial settings for all asbestos- and/or silica</w:t>
      </w:r>
      <w:r>
        <w:rPr>
          <w:rFonts w:eastAsia="MS Mincho;ＭＳ 明朝"/>
          <w:bCs/>
        </w:rPr>
        <w:t>-</w:t>
      </w:r>
      <w:r>
        <w:rPr>
          <w:rFonts w:eastAsia="MS Mincho;ＭＳ 明朝"/>
        </w:rPr>
        <w:t>rela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ＭＳ 明朝"/>
          <w:bCs/>
        </w:rPr>
        <w:t>,</w:t>
      </w:r>
      <w:r>
        <w:rPr>
          <w:rFonts w:eastAsia="MS Mincho;ＭＳ 明朝"/>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ＭＳ 明朝"/>
          <w:bCs/>
        </w:rPr>
        <w:t>,</w:t>
      </w:r>
      <w:r>
        <w:rPr>
          <w:rFonts w:eastAsia="MS Mincho;ＭＳ 明朝"/>
        </w:rPr>
        <w:t xml:space="preserve"> and/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In any action covered by the provisions of this </w:t>
      </w:r>
      <w:r>
        <w:rPr>
          <w:rFonts w:eastAsia="MS Mincho;ＭＳ 明朝"/>
          <w:bCs/>
        </w:rPr>
        <w:t>a</w:t>
      </w:r>
      <w:r>
        <w:rPr>
          <w:rFonts w:eastAsia="MS Mincho;ＭＳ 明朝"/>
        </w:rPr>
        <w:t>ct in which the exposed person has received a diagnosis of mesothelioma which meets the requirements of Section 44</w:t>
        <w:noBreakHyphen/>
        <w:t>135</w:t>
        <w:noBreakHyphen/>
        <w:t>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90.</w:t>
        <w:tab/>
        <w:t>Nothing in this act is intended to, and nothing in this act shall be interpre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ffect the rights of any party in bankruptcy procee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w:t>
      </w:r>
      <w:r>
        <w:rPr>
          <w:rFonts w:eastAsia="MS Mincho;ＭＳ 明朝"/>
          <w:bCs/>
        </w:rPr>
        <w:t>-</w:t>
      </w:r>
      <w:r>
        <w:rPr>
          <w:rFonts w:eastAsia="MS Mincho;ＭＳ 明朝"/>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An asbestos or silica claim arising out of a nonmalignant condition shall be a distinct cause of action from an asbestos or silica claim relating to the same exposed person arising out of asbestos- or silica</w:t>
      </w:r>
      <w:r>
        <w:rPr>
          <w:rFonts w:eastAsia="MS Mincho;ＭＳ 明朝"/>
          <w:bCs/>
        </w:rPr>
        <w:t>-</w:t>
      </w:r>
      <w:r>
        <w:rPr>
          <w:rFonts w:eastAsia="MS Mincho;ＭＳ 明朝"/>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ＭＳ 明朝"/>
          <w:bCs/>
        </w:rPr>
        <w:t>-</w:t>
      </w:r>
      <w:r>
        <w:rPr>
          <w:rFonts w:eastAsia="MS Mincho;ＭＳ 明朝"/>
        </w:rPr>
        <w:t>related cancer, that otherwise meets all the requirements of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ind w:firstLine="2160"/>
      <w:jc w:val="left"/>
    </w:pPr>
    <w:rPr>
      <w:sz w:val="24"/>
      <w:u w:val="single"/>
    </w:rPr>
  </w:style>
  <w:style w:type="paragraph" w:styleId="TextBodyIndent">
    <w:name w:val="Body Text Indent"/>
    <w:basedOn w:val="Normal"/>
    <w:pPr>
      <w:spacing w:lineRule="auto" w:line="480"/>
      <w:ind w:firstLine="144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12:00Z</dcterms:created>
  <dc:creator>RSB</dc:creator>
  <dc:description/>
  <dc:language>en-US</dc:language>
  <cp:lastModifiedBy>AMH</cp:lastModifiedBy>
  <cp:lastPrinted>2006-05-03T15:19:00Z</cp:lastPrinted>
  <dcterms:modified xsi:type="dcterms:W3CDTF">2006-05-04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