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3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McGill, Elliott, Cleary, Leatherman, Malloy, Land and Willia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12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3</w:t>
        <w:noBreakHyphen/>
        <w:t>618 SO AS TO PROVIDE THAT THE DEPARTMENT OF TRANSPORTATION MAY IMPOSE AND COLLECT A TOLL ALONG THE PROPOSED INTERSTATE 73 UPON COMPLETION OF THIS HIGHWAY PROJECT TO BE USED TO PAY FOR THE COST OF PLANNING, RIGHT</w:t>
        <w:noBreakHyphen/>
        <w:t>OF</w:t>
        <w:noBreakHyphen/>
        <w:t>WAY ACQUISITIONS, FINANCING, CONSTRUCTION, OPERATION, MAINTENANCE, AND OTHER EXPENSES ASSOCIATED WITH THIS PROJECT, AND FOR THE REMOVAL OF THE TOLLS UPON PAYMENT OF ALL SUCH COS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itle 57, Chapter 3, Artic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3</w:t>
        <w:noBreakHyphen/>
        <w:t>618.</w:t>
        <w:tab/>
        <w:t>Notwithstanding another provision of law, the Department of Transportation may impose and collect a toll on the proposed Interstate 73 corridor upon completion of this highway project.  This toll must be used to pay for the cost of planning, right</w:t>
        <w:noBreakHyphen/>
        <w:t>of</w:t>
        <w:noBreakHyphen/>
        <w:t>way acquisitions, financing, construction, operation, maintenance, and other expenses associated with this highway project, and for the removal of the tolls upon payment of all such cos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3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21:00Z</dcterms:created>
  <dc:creator>JMK</dc:creator>
  <dc:description/>
  <dc:language>en-US</dc:language>
  <cp:lastModifiedBy>MC</cp:lastModifiedBy>
  <cp:lastPrinted>2006-01-10T09:41:00Z</cp:lastPrinted>
  <dcterms:modified xsi:type="dcterms:W3CDTF">2006-01-12T22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