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ODE OF LAWS OF SOUTH CAROLINA, 1976, BY ADDING CHAPTER 18 TO ENACT THE “SOUTH CAROLINA DIETETICS LICENSURE ACT” SO AS TO ESTABLISH THE SOUTH CAROLINA BOARD OF DIETETICS AND TO PROVIDE FOR ITS MEMBERS, POWERS, AND DUTIES; TO PROVIDE FOR THE LICENSURE AND REGULATION OF PERSONS ENGAGING IN THE PRACTICE OF DIETETICS OR NUTRITION, INCLUDING ESTABLISHING CRITERIA FOR LICENSURE AND LICENSE RENEWAL; TO ESTABLISH THE SCOPE OF PRACTICE FOR DIETITIANS; AND TO PROVIDE GROUNDS FOR MISCONDUCT AND PENALTIES FOR MISCONDUCT, INCLUDING CRIMINAL PENALTI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practice of dietetics in South Carolina affects the public health, safety, and welfare and should be subject to regulation and control in the public interest to protect the public from the unauthorized and unqualified practice of dietetics and from unprofessional conduct by persons licensed to practice diet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also recognizes the practice of dietetics to be a dynamic and changing art and science, the practice of which is continually evolving to embrace contemporary ideas and more sophisticated methods to ensure patient health and pro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expresses its intent that nothing in this act may be construed to allow, authorize, or otherwise permit a practitioner of dietetics to practice medicine or surge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ietit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0.</w:t>
        <w:tab/>
        <w:t>This chapter may be cited as the ‘South Carolina Dietetics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etetics’ or ‘nutrition’ means the integration and application of principles derived from the science of nutrition, biochemistry, physiology, food, and management and from behavioral and social sciences to achieve and maintain a healthy status.  The primary function of dietetic practice is the provision of nutrition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gistered dietitian’ means a person registered according to the criteria established for registered dietetic technicians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censed dietitian’ means an individual licensed in good standing to practice dietetics or nutrition pursuant to the provisions of this chapter.  For purposes of this chapter, ‘dietitian’ is synonymous with ‘registered dietitian’ and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gistered Dietetic Technician’ means an individual who is registered by the Commission on Dietetic Registration of the American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utrition care services’ or ‘medical nutrition therapy’ means any part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sessing the nutritional needs of individuals and groups and determining resources and constraints in the practice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stablishing priorities, goals, and objectives that meet nutritional needs and are consistent with available resources and constr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viding nutritional counseling in health an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developing, implementing, and managing nutrition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valuating, making changes in, and maintaining appropriate standards of quality in food and nutri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ranscribing a verbal order into patient records for cosignature by the ordering physician and implementing a physician’s written and verbal orders which pertain to the practice of dietetics, if the practice of dietetics is specifically authorized by the medical director and the health care facility where the care is taking place.  In the delivery of dietetic home care, this care must be authorized specifically by the physician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implementing nutrition related orders under a protocol approved by the medical staff of a licensed health care facility. </w:t>
        <w:tab/>
        <w:t>‘Nutrition care services’ or ‘medical nutrition therapy’ does not include the retail sale of food products or vitamins and min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30.</w:t>
        <w:tab/>
        <w:t>Individuals holding themselves out to be dietitians and nutritionists employed to provide dietetic and medical nutrition therapy for inpatients, outpatients, and home patients must be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40.</w:t>
        <w:tab/>
        <w:t>(A)</w:t>
        <w:tab/>
        <w:t>There is created the South Carolina Board of Dietetics composed of the following seven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shall represent the public at large and must not be a dietitian, an agent or employee of a person engaged in the profession of dietetics, a licensed health care professional, an agent or employee of a health care institution, a health care insurer, or a health care professional school, a member of any allied health care profession, or the spouse of any of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must be employed by a hospital and recommended by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members must be dietitians licensed to practice in this State and recommended by the South Carolina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must be a professional whose primary practice is clinical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ust be a professional whose primary practice is community or public health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ust be a professional whose primary practice is consulting in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must be a professional whose primary practice is in management of nutrit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must be an educator on the faculty of a college or university, specializing in the field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ard members shall serve for terms of two years and until their successors are appointed and qualify.  Vacancies must be filled in the manner of the original appointment for the unexpired portion of the term, and no member may serve more than two full two</w:t>
        <w:noBreakHyphen/>
        <w:t>year terms consecutively The Governor may remove a member of the board in accordance with Section 1</w:t>
        <w:noBreakHyphen/>
        <w:t>3</w:t>
        <w:noBreakHyphen/>
        <w:t>240.  Members of the board shall serve without compensation; however, members may receive mileage, subsistence, and per diem as provid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5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valuate the qualifications and supervise the examinations of applica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 the qualifications and make appropriate recommendations regarding issuance of licenses to qualified dietit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mmend whether to issue or renew licenses under the conditions prescribed in this chapter and may recommend continuing profession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keep a register of all persons licensed.  The register must include the name of every license holder and the last known place of employment and residence.  The board annually shall compile and make available a list of dietitians licensed to practice in this State.  An interested person may obtain a copy of this list upon request to the board and payment of an amount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hear all disciplinary cases and recommend findings of fact, conclusions, and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60.</w:t>
        <w:tab/>
        <w:t>An applicant for licensure as a dietitian shall file a written application on forms provided by the board showing to the satisfaction of the board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of good moral charac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successfully completed the requirements for current registration as a registered dietitian by the Commission on Dietetic Reg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assed an examination as prescribed by the board and has received a post</w:t>
        <w:noBreakHyphen/>
        <w:t>baccalaureate degree from a regionally accredited college or university or a master’s degree in human nutrition, nutrition education, foods and nutrition, public health nutrition, or an equivalent major course of stu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70.</w:t>
        <w:tab/>
        <w:t>An applicant for licensure who has obtained his or her education outside of the United States and its territories must meet the requirements for current registration as a registered dietitian by the Commission on Dietetic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80.</w:t>
        <w:tab/>
        <w:t>(A)</w:t>
        <w:tab/>
        <w:t>A license issued under this chapter is subject to biennial renewal as prescribed by the board.  The board may recommend additional requirements for license renewal to obtain evidence of a dietitian’s continued competency.  The board may provide for the late renewal of a license upon payment of a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active license is subject to expiration and may be renewed, but renewal does not entitle the dietitian, while the license remains inactive, to engage in the licensed activity of dietetics or to hold himself or herself out as a dietitian.  If a license suspended on disciplinary grounds is reinstated, the dietitian, as a condition of reinstatement, shall pay the renewal fee and any applicable l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90.</w:t>
        <w:tab/>
        <w:t>(A)</w:t>
        <w:tab/>
        <w:t xml:space="preserve">The board shall prescribe fe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t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established pursuant to subsection (A) must be set in an amount sufficient, to the extent feasible, to cover the cost of administr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00.</w:t>
        <w:tab/>
        <w:t>(A)</w:t>
        <w:tab/>
        <w:t xml:space="preserve">The board may revoke or suspend a dietitian’s license or impose any other reasonable limitation on a dietitian’s practice if the dietitian engages in any of the following conduct and this conduct is likely to endanger the health, welfare, or safety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ing a false, fraudulent, or forged statement or engaging in a fraudulent, deceitful, or dishonest act in connection with any licensur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n addiction to alcohol or drugs to such an extent as to render the licensee unfit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ving been convicted for the illegal or unauthorized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knowingly performing any act which in any way assists an unlicensed person to practice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ving a physical or mental disability that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iolating the code of ethics for the profession of diet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gaging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using a false or fraudulent statement in any document connected with the practice of diete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ntentionally violating or attempting to violate, directly or indirectly, or assisting in or abetting the violation of or conspiring to violat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ing an act, during the course of practice conducted pursuant to a license issued under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spension or revocation of a dietitian’s license or the imposition of probationary conditions upon a dietitian may be recommended by the board after a hear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1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tudent enrolled in an approved academic program in dietetics or nutrition who is engaging in the practice of dietetics or nutrition, if the practice constitutes a part of a supervised course of study, and if the student is designated by a title which clearly indicates his status as a student or tra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ietitian or nutritionist who is serving in the Armed Forces or who is employed by any other federal agency and who is engaging in the practice of dietetics or nutrition if this practice is related to the individual’s military service or federal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 person in a licensed healthcare profession providing diet, food, or nutrition information within the scope of his or her practice, except that the person may not represent himself or herself as a ‘dietitian’ or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employee of a physician or osteopath who works in the private office of and under the direction and supervision of a physician or osteopath, if that employee does not engage in the practice of dietetics or nutrition or use the titles ‘dietitian’ or ‘nutrition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who performs the activities and services of a nutrition educator in the employment of a federal, state, county, or municipal agency, or another political subdivision, or a chartered elementary or secondary school or an accredited degree</w:t>
        <w:noBreakHyphen/>
        <w:t xml:space="preserve">granting educational institution if these activities and services are part of a salaried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employee who is engaging in the practice of dietetics or nutrition within the discharge of his or her official duties who is authorized to use the title ‘dietitian’ or ‘nutritionist’ and who is not registry</w:t>
        <w:noBreakHyphen/>
        <w:t xml:space="preserve">eligible or registered currently with the Commission on Dietetic Registration as of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nonresident registered dietitian or nutritionist practicing dietetics or nutrition in this State for five days without a license or up to thirty days a year with licensure from another state if the requirements for licensure in the other state are substantially equal to the licensur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marketing or distributing food, food materials, or food supplements or a person who is engaging in an explanation of the use or preparation of these products or a person who is furnishing general nutrition information related to these products in connection with the marketing or distribution of these products, if that person does not represent himself or herself as a dietitian or nutritionist and does not engage in medical nutritional therap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person providing weight control services through a program that does not allow program change to be initiated without prior approval by a licensed dietitian or nutritionist and the program has been reviewed by, and consultation is available from, a dietitian or nutritionist licensed in another state, which has licensure requirements at least as stringent as the requirements for licensure under this chapter, or a dietitian registered by the Commission on Dietetic Registration of the American Diete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 xml:space="preserve">120. </w:t>
        <w:tab/>
        <w:t>Nothing in this chapter may be construed to require direct third</w:t>
        <w:noBreakHyphen/>
        <w:t>party reimbursement to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8</w:t>
        <w:noBreakHyphen/>
        <w:t>130.</w:t>
        <w:tab/>
        <w:t>(A)</w:t>
        <w:tab/>
        <w:t xml:space="preserve">It is unlawful for a person not licensed under this chapter, or whose license has been suspended or revoked by the board, to hold himself or herself out as a dietitian, nutritionist, licensed dietitian, or licensed nutritionist, alone or in combination, or use with the letters ‘LD’, ‘LN’, ‘LDN’ or any facsimile or combination in any words, letters, abbreviations, or insig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ubsection (A)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2:00Z</dcterms:created>
  <dc:creator>NBD</dc:creator>
  <dc:description/>
  <dc:language>en-US</dc:language>
  <cp:lastModifiedBy>nsc</cp:lastModifiedBy>
  <cp:lastPrinted>2004-12-15T11:06:00Z</cp:lastPrinted>
  <dcterms:modified xsi:type="dcterms:W3CDTF">2004-12-15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