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gistered dietit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 person registered according to the criteria established for registered dietetic technicians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under the administration of the Department of Labor, Licensing and Regulation composed of the following seven members to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5.</w:t>
        <w:tab/>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provide all administrative, fiscal, investigative, inspectional, clerical, secretarial, and license renewal operations and activities of the board in accordance with Section 41</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ing in any activity that is beyond the scope of practice of dietetics a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n a licensed healthcare profession providing diet, food, or nutrition information within the scope of his or her practice, except that the person may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ersons engaging in the practice of dietetics or nutrition, as defined in this act, on this act’s effective date are not required to comply with the requirements of this act; however before July 1, 2009, such person must comply with continuing education requirements as may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51:00Z</dcterms:created>
  <dc:creator>NBD</dc:creator>
  <dc:description/>
  <dc:language>en-US</dc:language>
  <cp:lastModifiedBy>inss</cp:lastModifiedBy>
  <cp:lastPrinted>2004-12-15T11:06:00Z</cp:lastPrinted>
  <dcterms:modified xsi:type="dcterms:W3CDTF">2005-04-26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