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 to amend Title 40, Code of Laws of South Carolina, 1976, by adding Chapter 20 to enact the “South Carolina Dietetics Licensure Act” so as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5.</w:t>
        <w:tab/>
      </w:r>
      <w:r>
        <w:rPr>
          <w:rFonts w:eastAsia="MS Mincho;Arial Unicode MS"/>
        </w:rPr>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0.</w:t>
      </w:r>
      <w:r>
        <w:rPr>
          <w:rFonts w:eastAsia="MS Mincho;Arial Unicode MS"/>
        </w:rPr>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40</w:t>
        <w:noBreakHyphen/>
        <w:t>20</w:t>
        <w:noBreakHyphen/>
        <w:t>20.</w:t>
        <w:tab/>
        <w:t xml:space="preserve">In addition to the definitions pursuant to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Licensed dietitian’ means an individual licensed in good standing to practice dietetics pursuant to the provisions of this chapter. For purposes of this chapter, ‘dietitian’ is synonymous with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Nutrition care services’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mplementing nutrition related orders under a protocol approved by the medical staff of a licensed health care facility. ‘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anel’ means the Panel for Dietetics under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gistered dietitian’ means an individual who is registered by the Commission on Dietetic Registration of the American Dietetic Association as a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30.</w:t>
      </w:r>
      <w:r>
        <w:rPr>
          <w:rFonts w:eastAsia="MS Mincho;Arial Unicode MS"/>
        </w:rPr>
        <w:tab/>
        <w:t>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40.</w:t>
        <w:tab/>
      </w:r>
      <w:r>
        <w:rPr>
          <w:rFonts w:eastAsia="MS Mincho;Arial Unicode MS"/>
        </w:rPr>
        <w:t>(A)</w:t>
        <w:tab/>
        <w:t xml:space="preserve">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ive members must be dietitians licensed to practice in this State and recommended by the South Carolina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one must be a professional whose primary practice is in management of nutri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one must be an educator on the faculty of a college or university, specializing in the fiel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240.  Members of the panel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50.</w:t>
        <w:tab/>
      </w:r>
      <w:r>
        <w:rPr>
          <w:rFonts w:eastAsia="MS Mincho;Arial Unicode MS"/>
        </w:rPr>
        <w:t>(A)</w:t>
        <w:tab/>
        <w:t>The duties of the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anel shall also conduct hearings on alleged violations of this chapter and regulations promulgated under this chapter, mediate consumer complaints, where appropriate and possible, and discipline persons licensed under this chapter in any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55.</w:t>
        <w:tab/>
      </w:r>
      <w:r>
        <w:rPr>
          <w:rFonts w:eastAsia="MS Mincho;Arial Unicode MS"/>
        </w:rPr>
        <w:t>(A)</w:t>
        <w:tab/>
        <w:t>The panel must be administered by the department in accordance with Chapter 1 of Title 40.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ees must be assessed, collected, and adjusted on behalf of the panel by the department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60.</w:t>
        <w:tab/>
      </w:r>
      <w:r>
        <w:rPr>
          <w:rFonts w:eastAsia="MS Mincho;Arial Unicode MS"/>
        </w:rPr>
        <w:t xml:space="preserve">An applicant for licensure as a dietitian shall file an application provided by the department and demonstrate by acceptable evidence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70.</w:t>
        <w:tab/>
      </w:r>
      <w:r>
        <w:rPr>
          <w:rFonts w:eastAsia="MS Mincho;Arial Unicode MS"/>
        </w:rPr>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80.</w:t>
        <w:tab/>
      </w:r>
      <w:r>
        <w:rPr>
          <w:rFonts w:eastAsia="MS Mincho;Arial Unicode MS"/>
        </w:rPr>
        <w:t>The panel may recommend additional requirements for license renewal to obtain evidence of a dietitian’s continued competency. The department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 which has been inactive for more than four years automatically expires if the person has not made application for renewal of the license. An expired license is null and void without any further a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00.</w:t>
      </w:r>
      <w:r>
        <w:rPr>
          <w:rFonts w:eastAsia="MS Mincho;Arial Unicode MS"/>
        </w:rPr>
        <w:tab/>
        <w:t xml:space="preserve"> (A)</w:t>
        <w:tab/>
        <w:t>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violating the code of ethics for the profession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committing an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engaging in any activity that is beyond the scope of practice of dietetics a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suspension or revocation of a dietitian’s license or the imposition of probationary conditions upon a dietitian may be recommended by the panel after a hearing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40</w:t>
        <w:noBreakHyphen/>
        <w:t>20</w:t>
        <w:noBreakHyphen/>
        <w:t>110.</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dietitian who is serving in the Armed Forces or who is employed by any other federal agency and who is engaging in the practice of dietetics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a)</w:t>
        <w:tab/>
        <w:t xml:space="preserve">a person in a licensed healthcare profession providing diet, food, or nutrition information within the scope of his or her practice, except that the person may not represent himself or herself as a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an employee of a physician or osteopath who works in the private office of and under the direction and supervision of a physician or osteopath, if that employee does not engage in the practice of dietetics or use the titles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any faith</w:t>
        <w:noBreakHyphen/>
        <w:t xml:space="preserve">based promotional health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any act that can cause the prosecution, restriction, prevention or control of any activity, service or person except in violation of Section 40</w:t>
        <w:noBreakHyphen/>
        <w:t>20</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20.</w:t>
        <w:tab/>
      </w:r>
      <w:r>
        <w:rPr>
          <w:rFonts w:eastAsia="MS Mincho;Arial Unicode MS"/>
        </w:rPr>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30.</w:t>
      </w:r>
      <w:r>
        <w:rPr>
          <w:rFonts w:eastAsia="MS Mincho;Arial Unicode MS"/>
        </w:rPr>
        <w:tab/>
        <w:t>(A)</w:t>
        <w:tab/>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eastAsia="MS Mincho;Arial Unicode MS"/>
          <w:bCs/>
        </w:rPr>
        <w:tab/>
        <w:t>SECTION</w:t>
        <w:tab/>
        <w:t>2.</w:t>
        <w:tab/>
        <w:t>This act takes effect July 1, 2006, except Section 40</w:t>
        <w:noBreakHyphen/>
        <w:t>20</w:t>
        <w:noBreakHyphen/>
        <w:t>130 which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istered dietit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 person registered according to the criteria established for registered dietetic technicians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under the administration of the Department of Labor, Licensing and Regulation composed of the following seven members to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ust be 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ust be 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professional whose primary practice is consulting in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5.</w:t>
        <w:tab/>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provide all administrative, fiscal, investigative, inspectional, clerical, secretarial, and license renewal operations and activities of the board in accordance with Section 41</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ing in any activity that is beyond the scope of practice of dietetics a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n a licensed healthcare profession providing diet, food, or nutrition information within the scope of his or her practice, except that the person may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ersons engaging in the practice of dietetics or nutrition, as defined in this act, on this act’s effective date are not required to comply with the requirements of this act; however before July 1, 2009, such person must comply with continuing education requirements as may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6:00Z</dcterms:created>
  <dc:creator>NBD</dc:creator>
  <dc:description/>
  <dc:language>en-US</dc:language>
  <cp:lastModifiedBy>MC</cp:lastModifiedBy>
  <cp:lastPrinted>2004-12-15T11:06:00Z</cp:lastPrinted>
  <dcterms:modified xsi:type="dcterms:W3CDTF">2006-05-18T0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