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5.</w:t>
        <w:tab/>
      </w:r>
      <w:r>
        <w:rPr>
          <w:rFonts w:eastAsia="MS Mincho;Arial Unicode MS"/>
        </w:rPr>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10.</w:t>
      </w:r>
      <w:r>
        <w:rPr>
          <w:rFonts w:eastAsia="MS Mincho;Arial Unicode MS"/>
        </w:rPr>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40</w:t>
        <w:noBreakHyphen/>
        <w:t>20</w:t>
        <w:noBreakHyphen/>
        <w:t>20.</w:t>
        <w:tab/>
        <w:t xml:space="preserve">In addition to the definitions pursuant to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Dietetics’ means the integration and application of dietary principles derived from the science of nutrition, biochemistry, physiology, food, and management and from behavioral and social sciences to achieve and maintain a healthy status. The primary function of dietetic practice is the provision of  dietary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Licensed dietitian’ means an individual licensed in good standing to practice dietetics pursuant to the provisions of this chapter. For purposes of this chapter, ‘dietitian’ is synonymous with ‘registered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Nutrition care services’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transcribing a verbal order into patient records for co</w:t>
        <w:noBreakHyphen/>
        <w:t xml:space="preserve">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mplementing nutrition related orders under a protocol approved by the medical staff of a licensed health care facility. ‘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anel’ means the Panel for Dietetics under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gistered dietitian’ means an individual who is registered by the Commission on Dietetic Registration of the American Dietetic Association as a registered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30.</w:t>
      </w:r>
      <w:r>
        <w:rPr>
          <w:rFonts w:eastAsia="MS Mincho;Arial Unicode MS"/>
        </w:rPr>
        <w:tab/>
        <w:t>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An authorization to practice issued pursuant to this title is valid for up to two years and is renewable on dates as establish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40.</w:t>
        <w:tab/>
      </w:r>
      <w:r>
        <w:rPr>
          <w:rFonts w:eastAsia="MS Mincho;Arial Unicode MS"/>
        </w:rPr>
        <w:t>(A)</w:t>
        <w:tab/>
        <w:t xml:space="preserve">There is created the South Carolina Panel for Dietetics under the administration of the Department of Labor, Licensing and Regulation composed of the following seven members to be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Five members must be dietitians licensed to practice in this State and recommended by the South Carolina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one must be a professional whose primary practice is in management of nutrit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one must be an educator on the faculty of a college or university, specializing in the fiel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anel members shall serve for terms of two years and until their successors are appointed and qualify. Vacancies must be filled in the manner of the original appointment for the remainder of the unexpired term, and no member may serve more than two full two</w:t>
        <w:noBreakHyphen/>
        <w:t>year terms consecutively. The Governor may remove a member of the panel in accordance with Section 1</w:t>
        <w:noBreakHyphen/>
        <w:t>3</w:t>
        <w:noBreakHyphen/>
        <w:t>240.  Members of the panel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50.</w:t>
        <w:tab/>
      </w:r>
      <w:r>
        <w:rPr>
          <w:rFonts w:eastAsia="MS Mincho;Arial Unicode MS"/>
        </w:rPr>
        <w:t>(A)</w:t>
        <w:tab/>
        <w:t>The duties of the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anel shall also conduct hearings on alleged violations of this chapter and regulations promulgated under this chapter, mediate consumer complaints, where appropriate and possible, and discipline persons licensed under this chapter in any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55.</w:t>
        <w:tab/>
      </w:r>
      <w:r>
        <w:rPr>
          <w:rFonts w:eastAsia="MS Mincho;Arial Unicode MS"/>
        </w:rPr>
        <w:t>(A)</w:t>
        <w:tab/>
        <w:t>The panel must be administered by the department in accordance with Chapter 1 of Title 40.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ees must be assessed, collected, and adjusted on behalf of the panel by the department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60.</w:t>
        <w:tab/>
      </w:r>
      <w:r>
        <w:rPr>
          <w:rFonts w:eastAsia="MS Mincho;Arial Unicode MS"/>
        </w:rPr>
        <w:t xml:space="preserve">An applicant for licensure as a dietitian shall file an application provided by the department and demonstrate by acceptable evidence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as passed an examination as prescribed by the department and has received a baccalaureate degree or a master’s degree in human nutrition, nutrition education, foods and nutrition, public health nutrition, or an equivalent major course of study from a regionally accredited college or universit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70.</w:t>
        <w:tab/>
      </w:r>
      <w:r>
        <w:rPr>
          <w:rFonts w:eastAsia="MS Mincho;Arial Unicode MS"/>
        </w:rPr>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80.</w:t>
        <w:tab/>
      </w:r>
      <w:r>
        <w:rPr>
          <w:rFonts w:eastAsia="MS Mincho;Arial Unicode MS"/>
        </w:rPr>
        <w:t>The panel may recommend additional requirements for license renewal to obtain evidence of a dietitian’s continued competency. The department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A license automatically reverts to inactive status if the licensee fails to timely comply with this subsection and only may be reinstated upon application and payment of any fees and after having met any additional requirements which the department may establish in regulation including, but not limited to, continuing competenc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 which has been inactive for more than four years automatically expires if the person has not made application for renewal of the license. An expired license is null and void without any further a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100.</w:t>
      </w:r>
      <w:r>
        <w:rPr>
          <w:rFonts w:eastAsia="MS Mincho;Arial Unicode MS"/>
        </w:rPr>
        <w:tab/>
        <w:t xml:space="preserve"> (A)</w:t>
        <w:tab/>
        <w:t>In addition to the provisions pursuant to Section 40</w:t>
        <w:noBreakHyphen/>
        <w:t>1</w:t>
        <w:noBreakHyphen/>
        <w:t xml:space="preserve">110, the panel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violating the code of ethics for the profession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 xml:space="preserve">committing an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engaging in any activity that is beyond the scope of practice of dietetics a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suspension or revocation of a dietitian’s license or the imposition of probationary conditions upon a dietitian may be recommended by the panel after a hearing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40</w:t>
        <w:noBreakHyphen/>
        <w:t>20</w:t>
        <w:noBreakHyphen/>
        <w:t>110.</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 student enrolled in an approved academic program in dietetics who is engaging in the practice of dietetics,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dietitian who is serving in the Armed Forces or who is employed by any other federal agency and who is engaging in the practice of dietetics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a)</w:t>
        <w:tab/>
        <w:t xml:space="preserve">a person in a licensed healthcare profession providing diet, food, or nutrition information within the scope of his or her practice, except that the person may not represent himself or herself as a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an employee of a physician or osteopath who works in the private office of and under the direction and supervision of a physician or osteopath, if that employee does not engage in the practice of dietetics or use the titles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n employee of a state agency who is engaging in the practice of dietetics within the discharge of his or her official duties who is authorized to use the title ‘dietitian’ and who is not registry</w:t>
        <w:noBreakHyphen/>
        <w:t xml:space="preserve">eligible or registered currently with the Commission on Dietetic Registration as of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a nonresident registered dietitian practicing dietetics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or is providing nutritional counseling in health, if that person does not represent himself or herself as a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a person providing weight control services through a program that does not allow program change to be initiated without prior approval by a licensed dietitian and the program has been reviewed by, and consultation is available from, a dietitian licensed in another state, which has licensure requirements at least as stringent as the requirements for licensure under this chapter, or a dietitian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any faith</w:t>
        <w:noBreakHyphen/>
        <w:t xml:space="preserve">based promotional health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any act that can cause the prosecution, restriction, prevention or control of any activity, service or person except in violation of Section 40</w:t>
        <w:noBreakHyphen/>
        <w:t>20</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120.</w:t>
        <w:tab/>
      </w:r>
      <w:r>
        <w:rPr>
          <w:rFonts w:eastAsia="MS Mincho;Arial Unicode MS"/>
        </w:rPr>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0</w:t>
        <w:noBreakHyphen/>
        <w:t>20</w:t>
        <w:noBreakHyphen/>
        <w:t>130.</w:t>
      </w:r>
      <w:r>
        <w:rPr>
          <w:rFonts w:eastAsia="MS Mincho;Arial Unicode MS"/>
        </w:rPr>
        <w:tab/>
        <w:t>(A)</w:t>
        <w:tab/>
        <w:t xml:space="preserve">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2.</w:t>
        <w:tab/>
        <w:t>This act takes effect July 1, 2006, except Section 40</w:t>
        <w:noBreakHyphen/>
        <w:t>20</w:t>
        <w:noBreakHyphen/>
        <w:t>130 which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28:00Z</dcterms:created>
  <dc:creator>NBD</dc:creator>
  <dc:description/>
  <dc:language>en-US</dc:language>
  <cp:lastModifiedBy>MC</cp:lastModifiedBy>
  <cp:lastPrinted>2004-12-15T11:06:00Z</cp:lastPrinted>
  <dcterms:modified xsi:type="dcterms:W3CDTF">2006-05-25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