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B) OF THE 1976 CODE, RELATING TO GENERAL EXEMPTIONS FROM TAXES, TO PROVIDE AN EXEMPTION FROM AD VALOREM TAXATION FOR ALL PROPERTY OWNED BY COUNTY FAIR ASSOCIATIONS OR SOCIETIES AND FOR FAIRGROUNDS OWNED AND OPERATED BY AGRICULTURAL OR MECHANICAL SOCIETIES PROVIDED THAT THE FAIRGROUNDS ARE NOT US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20(B) of the 1976 Code is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ll property owned by county fair associations or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airgrounds owned and operated by agricultural or mechanical societies provided that the fairgrounds are not us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1:00Z</dcterms:created>
  <dc:creator>RSB</dc:creator>
  <dc:description/>
  <dc:language>en-US</dc:language>
  <cp:lastModifiedBy>nsc</cp:lastModifiedBy>
  <cp:lastPrinted>2006-01-11T14:06:00Z</cp:lastPrinted>
  <dcterms:modified xsi:type="dcterms:W3CDTF">2006-01-12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