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the Code of Laws of South Carolina, 1976, by adding Article 57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7 TO CHAPTER 3, TITLE 56 SO AS TO PROVIDE THAT THE DEPARTMENT OF MOTOR VEHICLES MAY ISSUE 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3</w:t>
        <w:noBreakHyphen/>
        <w:t>6900.</w:t>
        <w:tab/>
        <w:t>(A)</w:t>
        <w:tab/>
        <w:t>The Department of Motor Vehicles may issue ‘Boy Scouts of America’ special motor vehicle license plates to owners of private passenger motor vehicles or light pickup trucks having an empty weight of seven thousand pounds or less and a gross weight of nine thousand pounds or less registered in their names.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license plate. Any remaining funds must be deposited in a special account, separate and apart from the general fund, designated for use by the Indian Waters Council, Boy Scouts of America to be distributed to its South Carolina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Boy Scouts of America’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28:00Z</dcterms:created>
  <dc:creator>RSB</dc:creator>
  <dc:description/>
  <dc:language>en-US</dc:language>
  <cp:lastModifiedBy>MC</cp:lastModifiedBy>
  <cp:lastPrinted>2006-01-11T15:54:00Z</cp:lastPrinted>
  <dcterms:modified xsi:type="dcterms:W3CDTF">2006-04-05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