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INTERCHANGE AT EXIT 159 ALONG INTERSTATE HIGHWAY 26 IN ORANGEBURG COUNTY THE “JOHN W. MATTHEWS, JR. INTERCHANGE”, AND TO ERECT APPROPRIATE MARKERS OR SIGNS AT THIS INTERCHANGE THAT CONTAIN THE WORDS “JOHN W. MATTHEWS, JR.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John Wesley Matthews has led the fight for economic development, job creation, and education in the State of South Carolina and particularly in Orangeburg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nator Matthews has helped secure funding for many initiatives and programs with emphasis on infrastructure in Orangeburg County targeted toward the 301/176, I</w:t>
        <w:noBreakHyphen/>
        <w:t>95/26, and 301 corrid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proven to be a notable public servant and a dedicated and loving father and grandfat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nator Matthews has served the citizens of this State through his career in the public school system, as a small business owner, and through his service to the State as a member of the South Carolina House of Representatives from 1976 through 1984, and a member of the South Carolina Senate from 1985 to the pres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been a distinguished and dedicated member of many House of Representatives and Senate Committees where his work to improve education and the economic welfare of every citizen of this State are among the most not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nator Matthews continues to distinguish himself as a member of the Education, Finance, Banking and Insurance, Rules, Ethics, and Invitation’s Committ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previously served as a member of the:  South Carolina Education Association; Orangeburg County Education Association; Clemson University Board of Visitors; Medical University of South Carolina Board of Trustees; Winthrop College Board of Visitors; Human Affairs Commission; Board of Trustees, Vorhees College; Claflin University Capital Campaign Steering Committee; and Education Oversight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enator Matthews serves as Chairman of the Orangeburg County Legislative Delegation, is a former Chairman of the South Carolina Legislative Black Caucus, and is a member of both the Southern Regional Education Board, and the Governor’s Middle Grades Task For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Honorable John Wesley Matthews, Jr., is deserving of permanent recognition and honor for his service to this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interchange located at exit 159 along Interstate Highway 26 in Orangeburg County the “John W. Matthews, Jr. Interchange”, and erect appropriate signs or markers at this interchange that contain the words “John W. Matthews, Jr.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6:58:00Z</dcterms:created>
  <dc:creator>JMK</dc:creator>
  <dc:description/>
  <dc:language>en-US</dc:language>
  <cp:lastModifiedBy>nsc</cp:lastModifiedBy>
  <cp:lastPrinted>2006-01-11T15:03:00Z</cp:lastPrinted>
  <dcterms:modified xsi:type="dcterms:W3CDTF">2006-01-12T16: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