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O’D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4) to amend Section 12-45-430, Code of Laws of South Carolina, 1976, relating to the issuance of tax receipts by a county treasurer upon full pay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 by striking lines 36 and 37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</w:r>
      <w:r>
        <w:rPr>
          <w:u w:val="single"/>
        </w:rPr>
        <w:t>lesser amount to be paid.  The auditor, as authorized by county council, may prepare a tax bill to authorize negotiated taxes as a result of a bankruptcy.</w:t>
      </w:r>
      <w:r>
        <w:rPr/>
        <w:t>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szCs w:val="24"/>
        </w:rPr>
      </w:pPr>
      <w:r>
        <w:rPr>
          <w:b/>
          <w:szCs w:val="24"/>
        </w:rPr>
        <w:t xml:space="preserve">REVENUE IMPACT </w:t>
      </w:r>
      <w:r>
        <w:rPr>
          <w:b/>
          <w:szCs w:val="24"/>
          <w:vertAlign w:val="superscript"/>
        </w:rPr>
        <w:t>1/</w:t>
      </w:r>
    </w:p>
    <w:p>
      <w:pPr>
        <w:pStyle w:val="Heading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ab/>
        <w:t>This bill is not expected to impact state or local reven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Expla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Under current law, a county treasurer cannot issue a tax receipt to a taxpayer unless the taxes, any applicable penalties and costs, and all other charges included on the tax bill have been paid in full.  This bill would allow a county treasurer to accept a lesser amount than the original tax bill if a bankruptcy proceeding authorizes a lesser amount to be paid.  The language of this bill is permissive and does not require county treasurers to accept a lesser payment. Since this bill allows, but does not require the county treasurer to accept lesser payments through a bankruptcy proceeding and counties are expected to maintain their revenues, this bill is not expected to have any impact on state or local revenu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 by the BEA, or Section 2-7-76 for a local revenue impact or Section 6-1-85(B) for an estimate of the shift in local property tax incidence by the Office of Economic Resea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2-45-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12-45-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-45-430.</w:t>
        <w:tab/>
        <w:t xml:space="preserve">A county treasurer may not issue a tax receipt to a taxpayer unless the taxes, any applicable penalties and costs, and all other charges included on the tax bill have been paid in full.  </w:t>
      </w:r>
      <w:r>
        <w:rPr>
          <w:u w:val="single"/>
        </w:rPr>
        <w:t>However, a county treasurer may accept a lesser amount than the original tax bill together with any applicable penalties, costs, and charges whenever a bankruptcy proceeding authorizes a lesser amount to be paid.  The auditor may prepare a tax bill to authorize negotiated taxes as a result of a bankruptcy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21:00Z</dcterms:created>
  <dc:creator>JMK</dc:creator>
  <dc:description/>
  <dc:language>en-US</dc:language>
  <cp:lastModifiedBy>Lisa Courtney</cp:lastModifiedBy>
  <cp:lastPrinted>2006-01-12T16:12:00Z</cp:lastPrinted>
  <dcterms:modified xsi:type="dcterms:W3CDTF">2006-03-01T23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