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4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O’D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7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-45-430, CODE OF LAWS OF SOUTH CAROLINA, 1976, RELATING TO THE ISSUANCE OF TAX RECEIPTS BY A COUNTY TREASURER UPON FULL PAYMENT OF THE TAXES AND CHARGES DUE, SO AS TO PROVIDE THAT A COUNTY TREASURER MAY ACCEPT A LESSER AMOUNT THAN THE ORIGINAL TAX BILL TOGETHER WITH ANY APPLICABLE PENALTIES, COSTS, AND CHARGES WHENEVER A BANKRUPTCY PROCEEDING AUTHORIZES A LESSER AMOUNT TO BE PAID, AND TO PROVIDE THAT THE AUDITOR MAY PREPARE A TAX BILL TO AUTHORIZE NEGOTIATED TAXES AS A RESULT OF A BANKRUPT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 Section 12-45-430 of the 1976 Code, as added by Act 145 of 200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-45-430.</w:t>
        <w:tab/>
        <w:t xml:space="preserve">A county treasurer may not issue a tax receipt to a taxpayer unless the taxes, any applicable penalties and costs, and all other charges included on the tax bill have been paid in full.  </w:t>
      </w:r>
      <w:r>
        <w:rPr>
          <w:u w:val="single"/>
        </w:rPr>
        <w:t>However, a county treasurer may accept a lesser amount than the original tax bill together with any applicable penalties, costs, and charges whenever a bankruptcy proceeding authorizes a lesser amount to be paid.  The auditor, as authorized by county council, may prepare a tax bill to authorize negotiated taxes as a result of a bankruptcy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09:00Z</dcterms:created>
  <dc:creator>JMK</dc:creator>
  <dc:description/>
  <dc:language>en-US</dc:language>
  <cp:lastModifiedBy>DB</cp:lastModifiedBy>
  <cp:lastPrinted>2006-01-12T16:12:00Z</cp:lastPrinted>
  <dcterms:modified xsi:type="dcterms:W3CDTF">2006-03-02T18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