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Bryan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t>[SEC 2/16/06 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titletop"/>
      <w:bookmarkEnd w:id="2"/>
      <w:r>
        <w:rPr/>
        <w:t>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0</w:t>
        <w:noBreakHyphen/>
        <w:t>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1</w:t>
        <w:noBreakHyphen/>
        <w:t>230.</w:t>
        <w:tab/>
      </w:r>
      <w:r>
        <w:rPr>
          <w:strike/>
        </w:rPr>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A)</w:t>
      </w:r>
      <w:r>
        <w:rPr>
          <w:bCs/>
        </w:rPr>
        <w:tab/>
      </w:r>
      <w:r>
        <w:rPr>
          <w:bCs/>
          <w:u w:val="single"/>
        </w:rPr>
        <w:t>The</w:t>
      </w:r>
      <w:r>
        <w:rPr>
          <w:u w:val="single"/>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 and a woman who successfully complete a qualifying premarital preparation course and who have a South Carolina marriage license which attests the completion of the course shall be entitled to receive a one</w:t>
        <w:noBreakHyphen/>
        <w:t>time fifty-dollar non</w:t>
        <w:noBreakHyphen/>
        <w:t>refundable state income tax credit, as permitted in Section 12</w:t>
        <w:noBreakHyphen/>
        <w:t>6</w:t>
        <w:noBreakHyphen/>
        <w:t>3381.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scount authorized by this section must not be applied to the fee credited to the Domestic Violence Fund provided for in Section 20</w:t>
        <w:noBreakHyphen/>
        <w:t>1</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r>
      <w:r>
        <w:rPr>
          <w:bCs/>
        </w:rPr>
        <w:t>2</w:t>
        <w:noBreakHyphen/>
        <w:t>6</w:t>
        <w:noBreakHyphen/>
        <w:t>3381.</w:t>
      </w:r>
      <w:r>
        <w:rPr/>
        <w:tab/>
      </w:r>
      <w:r>
        <w:rPr>
          <w:bCs/>
        </w:rPr>
        <w:t xml:space="preserve">There is allowed as a credit against the tax </w:t>
      </w:r>
      <w:r>
        <w:rPr/>
        <w:t>imposed pursuant to Section 12</w:t>
        <w:noBreakHyphen/>
        <w:t>6</w:t>
        <w:noBreakHyphen/>
        <w:t>510 an amount equal to fifty dollars for taxpayers who married during the taxable year and completed the requirements of Section 20</w:t>
        <w:noBreakHyphen/>
        <w:t>1</w:t>
        <w:noBreakHyphen/>
        <w:t>230.  The credit must be claimed by means of a form prescribed by the South Carolina Department of Revenue containing that information required by the department for the accurate and efficient administration of this credit.  Regardless of federal filing statutes, each spouse may only receive one non</w:t>
        <w:noBreakHyphen/>
        <w:t>refundable income tax credit of twenty</w:t>
        <w:noBreakHyphen/>
        <w:t>five dollars, for a maximum tax credit of fifty dollars per coup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6:00Z</dcterms:created>
  <dc:creator>ANDERSONH</dc:creator>
  <dc:description/>
  <dc:language>en-US</dc:language>
  <cp:lastModifiedBy>AMH</cp:lastModifiedBy>
  <cp:lastPrinted>2006-02-16T14:05:00Z</cp:lastPrinted>
  <dcterms:modified xsi:type="dcterms:W3CDTF">2006-02-1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