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Bryant, Campse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6/06--S.</w:t>
        <w:tab/>
        <w:t>[SEC 2/17/06 1: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2" w:name="titletop"/>
      <w:bookmarkEnd w:id="2"/>
      <w:r>
        <w:rPr/>
        <w:t>TO AMEND SECTION 20</w:t>
        <w:noBreakHyphen/>
        <w:t>1</w:t>
        <w:noBreakHyphen/>
        <w:t>230, CODE OF LAWS OF SOUTH CAROLINA, 1976, RELATING TO THE ISSUANCE OF A MARRIAGE LICENSE, SO AS TO REDUCE THE MARRIAGE LICENSE FEE FOR COUPLES THAT COMPLETE A QUALIFYING PREMARITAL PREPAR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20</w:t>
        <w:noBreakHyphen/>
        <w:t>1</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1</w:t>
        <w:noBreakHyphen/>
        <w:t>230.</w:t>
        <w:tab/>
      </w:r>
      <w:r>
        <w:rPr>
          <w:strike/>
        </w:rPr>
        <w:t>Upon (a) the filing of the application required under the provisions of Section 20</w:t>
        <w:noBreakHyphen/>
        <w:t>1</w:t>
        <w:noBreakHyphen/>
        <w:t>220, (b) the lapse of at least twenty</w:t>
        <w:noBreakHyphen/>
        <w:t>four hours thereafter, (c) the payment of the fee provided by law, and (d) the filing of a statement, under oath or affirmation, to the effect that the persons seeking the contract of matrimony are legally entitled to marry, together with the full names of the persons, their ages and places of residence, the judge of probate or clerk of court with whom the application was filed shall issue a license for the marriage of such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A)</w:t>
      </w:r>
      <w:r>
        <w:rPr>
          <w:bCs/>
        </w:rPr>
        <w:tab/>
      </w:r>
      <w:r>
        <w:rPr>
          <w:bCs/>
          <w:u w:val="single"/>
        </w:rPr>
        <w:t>The</w:t>
      </w:r>
      <w:r>
        <w:rPr>
          <w:u w:val="single"/>
        </w:rPr>
        <w:t xml:space="preserve"> judge of probate or clerk of court with whom a marriage license application was filed shall issue a license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filing of the application required under the provisions of Section 20</w:t>
        <w:noBreakHyphen/>
        <w:t>1</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apse of at least twenty</w:t>
        <w:noBreakHyphen/>
        <w:t>four hou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payment of the fee provided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filing of a statement, under oath or affirmation, to the effect that the persons seeking the contract of matrimony are legally entitled to marry, together with the full names of the persons, their ages, and places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an and a woman who successfully complete a qualifying premarital preparation course and who have a South Carolina marriage license which attests the completion of the course shall be entitled to receive a one</w:t>
        <w:noBreakHyphen/>
        <w:t>time fifty-dollar non</w:t>
        <w:noBreakHyphen/>
        <w:t>refundable state income tax credit, as permitted in Section 12</w:t>
        <w:noBreakHyphen/>
        <w:t>6</w:t>
        <w:noBreakHyphen/>
        <w:t>3381.  In order for the course to qualify pursuant to this section, the coup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tend a course taught by a professional counselor who is licensed pursuant to Chapter 75 of Title 40 or by an active member of the clergy in the course of his or her service as clergy or his or her designee, including retired clergy, provided that the designee is trained and skilled in premarital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tend a minimum of six hour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plete the course within twelve months prior to the application for a marriage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mplete the course together rather than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 couple who completes a premarital preparation course pursuant to this section must be issued a certification of completion at the conclusion of the course by their course provider.  The certification must include the number of hours that the couple completed together and the credentials of the course provider.  A couple must produce this certification when applying for the marriage license in order to receive the non</w:t>
        <w:noBreakHyphen/>
        <w:t>refundable state income tax credit.  The judge of probate or clerk of court must certify on the marriage license that the couple met the statutory requirements to qualify for this income tax credit.   The judge of probate court or clerk of court is not responsible to authenticate the information contained in the certification of completion unless the certification of completion is wholly fraudulent on its 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iscount authorized by this section must not be applied to the fee credited to the Domestic Violence Fund provided for in Section 20</w:t>
        <w:noBreakHyphen/>
        <w:t>1</w:t>
        <w:noBreakHyphen/>
        <w:t>37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r>
      <w:r>
        <w:rPr>
          <w:bCs/>
        </w:rPr>
        <w:t>2</w:t>
        <w:noBreakHyphen/>
        <w:t>6</w:t>
        <w:noBreakHyphen/>
        <w:t>3381.</w:t>
      </w:r>
      <w:r>
        <w:rPr/>
        <w:tab/>
      </w:r>
      <w:r>
        <w:rPr>
          <w:bCs/>
        </w:rPr>
        <w:t xml:space="preserve">There is allowed as a credit against the tax </w:t>
      </w:r>
      <w:r>
        <w:rPr/>
        <w:t>imposed pursuant to Section 12</w:t>
        <w:noBreakHyphen/>
        <w:t>6</w:t>
        <w:noBreakHyphen/>
        <w:t>510 an amount equal to fifty dollars for taxpayers who married during the taxable year and completed the requirements of Section 20</w:t>
        <w:noBreakHyphen/>
        <w:t>1</w:t>
        <w:noBreakHyphen/>
        <w:t>230.  The credit must be claimed by means of a form prescribed by the South Carolina Department of Revenue containing that information required by the department for the accurate and efficient administration of this credit.  Regardless of federal filing statutes, each spouse may only receive one non</w:t>
        <w:noBreakHyphen/>
        <w:t>refundable income tax credit of twenty</w:t>
        <w:noBreakHyphen/>
        <w:t>five dollars, for a maximum tax credit of fifty dollars per coupl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55:00Z</dcterms:created>
  <dc:creator>ANDERSONH</dc:creator>
  <dc:description/>
  <dc:language>en-US</dc:language>
  <cp:lastModifiedBy>AMH</cp:lastModifiedBy>
  <cp:lastPrinted>2006-02-16T14:05:00Z</cp:lastPrinted>
  <dcterms:modified xsi:type="dcterms:W3CDTF">2006-02-17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