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6) to amend Section 44</w:t>
        <w:noBreakHyphen/>
        <w:t>29</w:t>
        <w:noBreakHyphen/>
        <w:t>40, Code of Laws of South Carolina, 1976, relating to the authority of the Department of Health and Environmental Control to direct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__.</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ducational institution may require certain or all recommended vaccinations as part of its admis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must not be construed to require the educational institution to provide these vaccination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does not apply if the Centers for Disease Control and Prevention no longer recommend these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__.</w:t>
        <w:tab/>
        <w:t>Section 59</w:t>
        <w:noBreakHyphen/>
        <w:t>101</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Health and Environmental Control reports that the provisions of this bill are permissive in nature and will not have any fiscal impact on the state general fund.  The department has already established an immunization registry which is limited to the department’s health clinics and is funded by a federal grant. Expansion efforts to include private physicians would be limited to the level of available funding from the current gr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40.</w:t>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w:t>
      </w:r>
      <w:r>
        <w:rPr/>
        <w:t xml:space="preserve">.  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4:00Z</dcterms:created>
  <dc:creator>RSB</dc:creator>
  <dc:description/>
  <dc:language>en-US</dc:language>
  <cp:lastModifiedBy>Lisa Courtney</cp:lastModifiedBy>
  <cp:lastPrinted>2006-01-12T10:10:00Z</cp:lastPrinted>
  <dcterms:modified xsi:type="dcterms:W3CDTF">2006-05-18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