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Knott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7) to amend Section 56-3-5400 of the 1976 Code, relating to Fraternal Order of Police special license plates, to provide that the Department of Transportation may iss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56</w:t>
        <w:noBreakHyphen/>
        <w:t>3</w:t>
        <w:noBreakHyphen/>
        <w:t>5400 of the 1976 Code, as added by Act 54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w:t>
      </w:r>
      <w:r>
        <w:rPr>
          <w:u w:val="single"/>
        </w:rPr>
        <w:t>(E)</w:t>
      </w:r>
      <w:r>
        <w:rPr/>
        <w:tab/>
      </w:r>
      <w:r>
        <w:rPr>
          <w:u w:val="single"/>
        </w:rPr>
        <w:t>A person issued a special license plate pursuant to this section who is not or ceases to be a member of the Fraternal Order of Police must surrender his license plate to the department within sixty days.  A person who knowingly fails to surrender his license plate pursuant to this section is guilty of a misdemeanor and, upon conviction, must be fined twenty</w:t>
        <w:noBreakHyphen/>
        <w:t>five dolla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5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00.</w:t>
        <w:tab/>
        <w:t>(A)</w:t>
        <w:tab/>
        <w:t>The department may issue Fraternal Order of Police special license plates to owners of private passenger</w:t>
        <w:noBreakHyphen/>
        <w:t xml:space="preserve">carrying motor vehicles registered in their names </w:t>
      </w:r>
      <w:r>
        <w:rPr>
          <w:u w:val="single"/>
        </w:rPr>
        <w:t>who are active members in good standing of the Fraternal Order of Police</w:t>
      </w:r>
      <w:r>
        <w:rPr/>
        <w:t xml:space="preserve">.  </w:t>
      </w:r>
      <w:r>
        <w:rPr>
          <w:u w:val="single"/>
        </w:rPr>
        <w:t>Identification of current membership must be presented at the time of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54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E)</w:t>
      </w:r>
      <w:r>
        <w:rPr/>
        <w:tab/>
      </w:r>
      <w:r>
        <w:rPr>
          <w:u w:val="single"/>
        </w:rPr>
        <w:t>A person issued a special license plate pursuant to this section who ceases to be a member of the Fraternal Order of Police must surrender his license plate to the department.  A person who knowingly fails to surrender his license plate pursuant to this section is guilty of a misdemeanor and, upon conviction, must be fined twenty-five dolla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08:00Z</dcterms:created>
  <dc:creator>RSB</dc:creator>
  <dc:description/>
  <dc:language>en-US</dc:language>
  <cp:lastModifiedBy>MC</cp:lastModifiedBy>
  <cp:lastPrinted>2006-01-17T11:57:00Z</cp:lastPrinted>
  <dcterms:modified xsi:type="dcterms:W3CDTF">2006-04-06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