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Knotts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56-3-5400 OF THE 1976 CODE, RELATING TO FRATERNAL ORDER OF POLICE SPECIAL LICENSE PLATES, TO PROVIDE THAT THE DEPARTMENT OF TRANSPORTATION MAY ISSUE FRATERNAL ORDER OF POLICE SPECIAL LICENSE PLATES ONLY TO ACTIVE MEMBERS IN GOOD STANDING, TO PROVIDE A PERSON ISSUED A LICENSE PLATE PURSUANT TO THIS SECTION WHO CEASES TO BE A MEMBER MUST SURRENDER HIS LICENSE PLATE, AND TO PROVIDE PENALTIES FOR KNOWINGLY FAILING TO SURRENDER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3-54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400.</w:t>
        <w:tab/>
        <w:t>(A)</w:t>
        <w:tab/>
        <w:t>The department may issue Fraternal Order of Police special license plates to owners of private passenger</w:t>
        <w:noBreakHyphen/>
        <w:t xml:space="preserve">carrying motor vehicles registered in their names </w:t>
      </w:r>
      <w:r>
        <w:rPr>
          <w:u w:val="single"/>
        </w:rPr>
        <w:t>who are active members in good standing of the Fraternal Order of Police</w:t>
      </w:r>
      <w:r>
        <w:rPr/>
        <w:t xml:space="preserve">.  </w:t>
      </w:r>
      <w:r>
        <w:rPr>
          <w:u w:val="single"/>
        </w:rPr>
        <w:t>Identification of current membership must be presented at the time of application.</w:t>
      </w:r>
      <w:r>
        <w:rPr/>
        <w:t xml:space="preserve">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5400 of the 1976 Code, as added by Act 54 of 200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w:t>
      </w:r>
      <w:r>
        <w:rPr>
          <w:u w:val="single"/>
        </w:rPr>
        <w:t>(E)</w:t>
      </w:r>
      <w:r>
        <w:rPr/>
        <w:tab/>
      </w:r>
      <w:r>
        <w:rPr>
          <w:u w:val="single"/>
        </w:rPr>
        <w:t>A person issued a special license plate pursuant to this section who is not or ceases to be a member of the Fraternal Order of Police must surrender his license plate to the department within sixty days.  A person who knowingly fails to surrender his license plate pursuant to this section is guilty of a misdemeanor and, upon conviction, must be fined twenty</w:t>
        <w:noBreakHyphen/>
        <w:t>five dollar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49:00Z</dcterms:created>
  <dc:creator>RSB</dc:creator>
  <dc:description/>
  <dc:language>en-US</dc:language>
  <cp:lastModifiedBy>DB</cp:lastModifiedBy>
  <cp:lastPrinted>2006-01-17T11:57:00Z</cp:lastPrinted>
  <dcterms:modified xsi:type="dcterms:W3CDTF">2006-04-06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