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Ford, Mescher, Knotts, Bryant, Setzl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6--S.</w:t>
        <w:tab/>
        <w:t>[SEC 2/16/06 2: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0) to amend the Code of Laws of South Carolina, 1976, so as to enact the “Family Court Reform Act of 2006”, by amending Section 15-36-1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 pages 4 and 5, by striking Section 20</w:t>
        <w:noBreakHyphen/>
        <w:t>3</w:t>
        <w:noBreakHyphen/>
        <w:t>130(A) in its entirety, beginning on line 35 of page 4 and ending on line 3 of page 5,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0</w:t>
        <w:noBreakHyphen/>
        <w:t>3</w:t>
        <w:noBreakHyphen/>
        <w:t>130.</w:t>
        <w:tab/>
        <w:t>(A)</w:t>
        <w:tab/>
        <w:t xml:space="preserve">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w:t>
      </w:r>
      <w:r>
        <w:rPr>
          <w:u w:val="single"/>
        </w:rPr>
        <w:t>to</w:t>
      </w:r>
      <w:r>
        <w:rPr/>
        <w:t xml:space="preserve"> a spouse who commits adultery before the earliest of these two events:  (1) the formal signing of a written property or marital settlement agreement</w:t>
      </w:r>
      <w:r>
        <w:rPr>
          <w:u w:val="single"/>
        </w:rPr>
        <w:t>,</w:t>
      </w:r>
      <w:r>
        <w:rPr/>
        <w:t xml:space="preserve"> or (2) entry of a permanent order of separate maintenance and support or of a permanent order approving a property or marital settlement agreement between the parti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s 7 and 8, by striking Section 20</w:t>
        <w:noBreakHyphen/>
        <w:t>3</w:t>
        <w:noBreakHyphen/>
        <w:t>130(C)(10) in its entirety, beginning on line 25, page 7,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0)</w:t>
        <w:tab/>
        <w:t>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w:t>
      </w:r>
      <w:r>
        <w:rPr>
          <w:u w:val="single"/>
        </w:rPr>
        <w:t>:</w:t>
      </w:r>
      <w:r>
        <w:rPr/>
        <w:t xml:space="preserve">  (a) the formal signing of a written property or marital settlement agreement</w:t>
      </w:r>
      <w:r>
        <w:rPr>
          <w:u w:val="single"/>
        </w:rPr>
        <w:t>,</w:t>
      </w:r>
      <w:r>
        <w:rPr/>
        <w:t xml:space="preserve"> or (b) entry of a permanent order of separate maintenance and support or of a permanent order approving a property or marital settlement agreement between the partie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0, by striking Section 20</w:t>
        <w:noBreakHyphen/>
        <w:t>6</w:t>
        <w:noBreakHyphen/>
        <w:t>30 in its entirety, lines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0</w:t>
        <w:noBreakHyphen/>
        <w:t>6</w:t>
        <w:noBreakHyphen/>
        <w:t>30.</w:t>
        <w:tab/>
        <w:t>Any person appointed to serve as a hearing officer must be a retired judge who is still an active member of the South Carolina Bar but not actively engaged in the practice of law.  For purposes of this section, the term ‘retired judge’ does include probate judges, magistrates, municipal court judges, recorders, or any other summary court judges.  Hearing officers must annually receive a minimum of six hours of continuing legal education on family court issues and shall be subject to additional standards as the South Carolina Supreme Court deems appropriate.</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8, beginning on page 12 and ending on page 14,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6, by striking Section 20</w:t>
        <w:noBreakHyphen/>
        <w:t>8</w:t>
        <w:noBreakHyphen/>
        <w:t>40(A) in its entirety, lines 8-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0</w:t>
        <w:noBreakHyphen/>
        <w:t>8</w:t>
        <w:noBreakHyphen/>
        <w:t>40.</w:t>
        <w:tab/>
        <w:t>(A)</w:t>
        <w:tab/>
        <w:t>All issues in domestic relations actions are subject to court</w:t>
        <w:noBreakHyphen/>
        <w:t>ordered mediation except where exempted.  The following cases must be automatically exem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mp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and neglec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SS Adult Protective Services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ase where there has been a finding by a court of competent jurisdiction within one year of the date of filing the action of spousal abuse or child abuse or neglect by one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contes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ions where there is an agreement between the parties for voluntary mediation, subject to court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ntry of a divorce or separate maintenance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ion that an action is exempt from court</w:t>
        <w:noBreakHyphen/>
        <w:t>ordered mediation shall be on a form approv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6, by striking line 42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he filing of the action, unless, in the court’s discretion, the mediation conference should commence at an earlier date, and concluded no later than one hundred</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b/>
          <w:szCs w:val="24"/>
        </w:rPr>
        <w:t>EXPLANATION OF IMPACT:</w:t>
      </w:r>
      <w:bookmarkStart w:id="5" w:name="i"/>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u w:val="single"/>
        </w:rPr>
        <w:t>Judicial</w:t>
      </w:r>
      <w:r>
        <w:rPr>
          <w:b/>
          <w:szCs w:val="24"/>
          <w:u w:val="single"/>
        </w:rPr>
        <w:t xml:space="preserve"> </w:t>
      </w:r>
      <w:r>
        <w:rPr>
          <w:szCs w:val="24"/>
          <w:u w:val="single"/>
        </w:rPr>
        <w:t>Department</w:t>
      </w:r>
      <w:r>
        <w:rPr>
          <w:b/>
          <w:szCs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ould have a minimal fiscal impact on the General Fund of the State, which the agency can absorb at the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ould have no impact on the General Fund of the State or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8" w:name="titletop"/>
      <w:bookmarkStart w:id="9" w:name="titletop"/>
      <w:bookmarkEnd w:id="9"/>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SO AS TO ENACT THE “FAMILY COURT REFORM ACT OF 2006”, BY AMENDING SECTION 15-36-10, AS AMENDED, RELATING TO LIABILITY FOR ATTORNEY’S FEES AND COSTS OF FRIVOLOUS SUITS, SO A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SO A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SO AS TO ESTABLISH FAMILY COURT HEARING OFFICERS; TO AMEND CHAPTER 7 OF TITLE 20, RELATING TO THE PAYMENT OF CHILD SUPPORT, BY ADDING SECTION 20-7-93, SO AS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SO A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SO AS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SO AS TO MANDATE THAT JUDGES SANCTION THE REPORTING PARTY UPON A SECOND OR SUBSEQUENT DETERMINATION OF MAKING A FALSE REPORT MALICIOUSLY OR IN BAD FAITH; AND TO AMEND TITLE 20, BY ADDING CHAPTER 8 ENTITLED THE “SOUTH CAROLINA FAMILY LAW MEDIATION ACT”, SO AS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amily Court Reform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6</w:t>
        <w:noBreakHyphen/>
        <w:t>10(A) of the 1976 Code, as last amended by Act 2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t>(A)(1)</w:t>
        <w:tab/>
        <w:t>A pleading filed in a civil</w:t>
      </w:r>
      <w:r>
        <w:rPr>
          <w:u w:val="single"/>
        </w:rPr>
        <w:t>, family,</w:t>
      </w:r>
      <w:r>
        <w:rPr/>
        <w:t xml:space="preserve">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ocument filed in a civil</w:t>
      </w:r>
      <w:r>
        <w:rPr>
          <w:u w:val="single"/>
        </w:rPr>
        <w:t>, family,</w:t>
      </w:r>
      <w:r>
        <w:rPr/>
        <w:t xml:space="preserve">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ttorney or pro se litigant participating in a civil</w:t>
      </w:r>
      <w:r>
        <w:rPr>
          <w:u w:val="single"/>
        </w:rPr>
        <w:t>, family,</w:t>
      </w:r>
      <w:r>
        <w:rPr/>
        <w:t xml:space="preserve">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reasonable attorney presented with the same circumstances would believe that the procurement, initiation, continuation, or defense of a civil cause was intended merely to harass or injure the other pa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36-1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is act shall not alter the South Carolina Rules of Civil Procedure, </w:t>
      </w:r>
      <w:r>
        <w:rPr>
          <w:strike/>
        </w:rPr>
        <w:t>or</w:t>
      </w:r>
      <w:r>
        <w:rPr/>
        <w:t xml:space="preserve"> the South Carolina Appellate Court Rules</w:t>
      </w:r>
      <w:r>
        <w:rPr>
          <w:u w:val="single"/>
        </w:rPr>
        <w:t>, or the South Carolina Family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3-130.</w:t>
        <w:tab/>
        <w:t>(A)</w:t>
        <w:tab/>
        <w:t xml:space="preserve">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w:t>
      </w:r>
      <w:r>
        <w:rPr>
          <w:strike/>
        </w:rPr>
        <w:t xml:space="preserve">No alimony may be awarded a spouse who commits adultery before the earliest of these two events:  (1) the formal signing of a written property or marital settlement agreement or (2) 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w:t>
        <w:noBreakHyphen/>
        <w:t>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limited alimony to be paid periodically for a finite period of time, terminable on the remarriage or continued cohabitation of the supported spouse, or upon the death of either spouse (except as secured in subsection (D)), and terminable or modifiable based upon changed circumstances occurring in the future.  The purpose of this type of support may include, but is not limited to, circumstances where the court finds that periodic or rehabilitative alimony is not appropriate, such as in the case of short-term marriages, as defined in subsection (I) of this section, where other circumstances are not present to award alimony for a term longer than the length of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n award of alimony or separate maintenance and support, the court must consider and give weight in such proportion as it finds appropriate to all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ration of the marriage together with the ages of the parties at the time of the marriage and at the time of the divorce or separate maintenance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hysical and emotional condition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ducational background of each spouse, together with need of each spouse for additional training or education in order to achieve that spouse’s income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mployment history and earning potenti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ndard of living established during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urrent and reasonably anticipated earnings of both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urrent and reasonably anticipated expenses and needs of both spo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rital and nonmarital properties of the parties, including those apportioned to him or her in the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ustody of the children, particularly where conditions or circumstances render it appropriate that the custodian not be required to seek employment outside the home, or where the employment must be of a limi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w:t>
      </w:r>
      <w:r>
        <w:rPr>
          <w:strike/>
        </w:rPr>
        <w:t>happening of the earliest of (a) the formal signing of a written property or marital settlement agreement or (b) entry of a permanent order of separate maintenance and support or of a permanent order approving a property or marital settlement agreement between the parties</w:t>
      </w:r>
      <w:r>
        <w:rPr/>
        <w:t xml:space="preserve"> </w:t>
      </w:r>
      <w:r>
        <w:rPr>
          <w:u w:val="single"/>
        </w:rPr>
        <w:t>filing of an action for divorce or separate maintenance and support, unless it relates to pre-filing misconduct.  The family court may bar or limit alimony or separate maintenance and support to be awarded a spouse who commits adultery before the filing of an action for divorce or separate maintenance and support if (a) such adultery materially affects or has affected the economic circumstances of the parties, or (b) such adultery has materially contributed to the breakup of the marriage, and such adultery has not been condoned, nor is subject to the defense of recrimination, collusion, or conniv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party as a result of the particular form of suppor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 from a prior marriage or for any other reason of ei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uch other factors the court consider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re is a rebuttable presumption that in the event the court awards alimony in cases involving short</w:t>
        <w:noBreakHyphen/>
        <w:t>term marriages, as defined in subsection (I) of this section, then a form of temporary alimony will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making an award of alimony or separate maintenance and support, the court </w:t>
      </w:r>
      <w:r>
        <w:rPr>
          <w:strike/>
        </w:rPr>
        <w:t>may order the direct payment to the supported spouse, or may require that the payments be made through the Family Court and allocate responsibility for the service fee in connection with the award.</w:t>
      </w:r>
      <w:r>
        <w:rPr/>
        <w:t xml:space="preserve"> </w:t>
      </w:r>
      <w:r>
        <w:rPr>
          <w:u w:val="single"/>
        </w:rPr>
        <w:t>must order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in accordance with subsection (D) of this section.  If the payor spouse is ever ten days or more late in paying his obligation, then, upon the filing of an affidavit with the family court by the supported spouse, all future payments by the payor spouse, and a service fee, must be made through the clerk of court.</w:t>
      </w:r>
      <w:r>
        <w:rPr/>
        <w:t xml:space="preserve">  The court may require the payment of debts, obligations, and other matters on behalf of the support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short-term marriage is a marriage of less than ten years as of the date of filing for an action for divorce or separate maintenance and sup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w:t>
        <w:tab/>
        <w:t>This act shall be cited as the ‘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20.</w:t>
        <w:tab/>
        <w:t>Family court hearing officers, herein referred to as hearing officer, shall be appointed by and serve on a voluntary basis at the pleasure of the Chief Justice of the South Carolina Supreme Court.  Hearing officers shall be accountable to the Chief Justice and are subject to the Code of Judici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30.</w:t>
        <w:tab/>
        <w:t>Any person appointed to serve as a hearing officer must be a member of the South Carolina Bar in good standing with a minimum of ten years experience in family court matters.  Hearing officers must annually receive a minimum of six hours of continuing legal reduction on family court issues and shall be subject to additional standards as the South Carolina Supreme Cour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40.</w:t>
        <w:tab/>
        <w:t>(A)</w:t>
        <w:tab/>
        <w:t>The following types of cases must be assigned to hearing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ule to show cause hearings, including any private and agency child support actions when there are no other substantive matters at iss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contested domestic relations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types of cases listed in subsection (A), the Chief Justice must issue directives concerning the types of cases that may be assigned to hearing officers.  Pursuant to the Chief Justice’s directives and statutory authority, the Chief Administrative Judge of the circuit in which the hearing officer serves may refer specific cases by order to th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ypes of cases that may be assigne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tions hearings for temporary relief in domestic relations actions, with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rings in the following Department of Social Services (DSS) cases:  child abuse and neglect cases, including probable cause, merits hearings pursuant to Sections 20-7-736 and 20-7-738, and review hearings, permanency planning for children in foster care, termination of parental rights, and adoption, and motions or other applications to the court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rings in DSS Adult Protective Services cases, including probable cause, merits, and mo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ations of indi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lerk of court shall maintain a family court hearing officer docket.  The clerk of court must assign a date and time for each proceeding to be heard by a hearing officer.  The clerk of court also must maintain a record of each proceeding in the same manner as prescribed for the family court.  The party requesting a hearing must provide notice to all parties in the same manner as prescribed for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50.</w:t>
        <w:tab/>
        <w:t>A hearing officer shall have the same authority as a family court judge in those cases assigned to him or her, subject to any limitations imposed by statute and the directives of the Chief Justice.  A hearing officer’s power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rve and enforce order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ld persons in contempt of court and sanction them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amin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ssue bench warrants for failure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sue orders and rulings on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t as the finder of fact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ake minors and vulnerable adults into emergency protecti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e temporary orders relating to equitable division of marital property, child support, custody, visitation, attorney’s fees, discovery, and restraining orders as they relate to domestic relations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quire additional hearings for review of cases a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ppoint attorneys and guardians ad litem as appropriate and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60.</w:t>
        <w:tab/>
        <w:t>No matter directly appealable to the Supreme Court shall be subject to referral to any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70.</w:t>
        <w:tab/>
        <w:t xml:space="preserve">Proceedings shall be held in the county of appropriate venue unless the parties consent to conducting the proceedings in another county.  The South Carolina Judicial Department shall maintain a list of qualified hearing officers for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80.</w:t>
        <w:tab/>
        <w:t>The orders and rulings issued by a hearing officer shall be considered final and where allowed, shall be appealed directly to the Court of Appeals,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90.</w:t>
        <w:tab/>
        <w:t>Hearing officers shall not be barred from the private practice of law in family court.  However, they shall not preside over any matter in which they have participated as a l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Section 20</w:t>
        <w:noBreakHyphen/>
        <w:t>6</w:t>
        <w:noBreakHyphen/>
        <w:t>100.</w:t>
        <w:tab/>
        <w:t>All applicable Rules of Family Court and Rules of Civil Procedure shall apply in all proceedings presided over by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10.</w:t>
        <w:tab/>
        <w:t>Hearing officers shall receive credit for court appointments as determin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3.</w:t>
        <w:tab/>
        <w:t>(A)</w:t>
        <w:tab/>
        <w:t xml:space="preserve">For purposes of this chapter, in making an award of child support, either temporary or permanent, the court must order the payments be made through the clerk of court and allocate responsibility for the service fee in connection with the award to the payor, unless the person demonstrates to the satisfaction of the court that he will not default on his court ordered support obligation, or provides for security for the payment of the support in accordance with subsection (B).  If the person is ever ten days or more late in paying his obligation, then, upon the filing of an affidavit with the family court by the person receiving the support for the child, all future payments by the person, and a service fee, must be made throug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In making an award of child support, the court may make provision for security for the payment of the support including, but not limited to, requiring the posting of money, property,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420(A)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sanction a party who files a frivolous claim or motion under Title 20, pursuant to the standards set forth in Section 15</w:t>
        <w:noBreakHyphen/>
        <w:t>36</w:t>
        <w:noBreakHyphen/>
        <w:t>10.  Upon the second or subsequent determination by the court that the requesting party has filed a frivolous claim or motion under Title 20 involving the same litigants, the court must impose sanctions on the requesting party as permitted by state law and the South Carolina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7</w:t>
        <w:noBreakHyphen/>
        <w:t>4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472.</w:t>
        <w:tab/>
        <w:t>In a proceeding for divorce a vinculo matrimonii or separate support and maintenance, or in a proceeding for disposition of property following a prior decree of dissolution of a marriage by a court which lacked personal jurisdiction over an absent spouse or which lacked jurisdiction to dispose of the property, and in other marital litigation between the parties, the court shall make a final equitable apportionment between the parties of the parties’ marital property upon request by either party in the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making apportionment, the court must give weight in such proportion as it finds appropriate to all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uration of the marriage together with the ages of the parties at the time of the marriage and at the time of the divorce or separate maintenance or other marital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rital misconduct or fault of either or both parties, whether or not used as a basis for a divorce as such, if the misconduct affects or has affected the economic circumstances of the parties, or contributed to the breakup of the marriage;  provided, that no evidence of personal conduct which would otherwise be relevant and material for purposes of this subsection shall be considered with regard to this subsection if such conduct shall have taken place subsequent to the </w:t>
      </w:r>
      <w:r>
        <w:rPr>
          <w:strike/>
        </w:rPr>
        <w:t>happening of the earliest of (a) entry of a pendente lite order in a divorce or separate maintenance action;  (b) formal signing of a written property or marital settlement agreement;  or (c) entry of a permanent order of separate maintenance and support or of a permanent order approving a property or marital settlement agreement between the parties</w:t>
      </w:r>
      <w:r>
        <w:rPr/>
        <w:t xml:space="preserve"> </w:t>
      </w:r>
      <w:r>
        <w:rPr>
          <w:u w:val="single"/>
        </w:rPr>
        <w:t>filing of an action for divorce or separate maintenance and support, unless it relates to pre-filing miscondu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value of the marital property, whether the property be within or without the State.  The contribution of each spouse to the acquisition, preservation, depreciation, or appreciation in value of the marital property, including the contribution of the spouse as homemaker;  provided, that the court shall consider the quality of the contribution as well as its factual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income of each spouse, the earning potential of each spouse, and the opportunity for future acquisition of capital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health, both physical and emotion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need of each spouse or either spouse for additional training or education in order to achieve that </w:t>
      </w:r>
      <w:r>
        <w:rPr>
          <w:strike/>
        </w:rPr>
        <w:t>spouses’s</w:t>
      </w:r>
      <w:r>
        <w:rPr/>
        <w:t xml:space="preserve"> </w:t>
      </w:r>
      <w:r>
        <w:rPr>
          <w:u w:val="single"/>
        </w:rPr>
        <w:t>spouse’s</w:t>
      </w:r>
      <w:r>
        <w:rPr/>
        <w:t xml:space="preserve"> income pot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nonmarital property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existence or nonexistence of vested retirement benefits for each or eithe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whether separate maintenance or alimony has been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e desirability of awarding the family home as part of equitable distribution or the right to live therein for reasonable periods to the spouse having custody of an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tax consequences to each or either party as a result of any particular form of equitable apporti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existence and extent of any support obligations, from a prior marriage or for any other reason or reasons, of ei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liens and any other encumbrances upon the marital property, which themselves must be equitably divided, or upon the separate property of either of the parties, and any other existing debts incurred by the parties or either of them during the course of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child custody arrangements and obligations at the time of the entry of the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uch other relevant factors as the trial court shall expressly enumerate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s order as it affects distribution of marital property shall be a final order not subject to modification except by appeal or remand following proper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 xml:space="preserve">Section 20-7-5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ivil lawsuit is filed pursuant to subsections (A) or (B) and the court finds that this is a second or subs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 xml:space="preserve">report of suspected child abuse or neglect made maliciously or in bad faith pursuant to Section 20-7-69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djudication of guilt for making a false report pursuant to </w:t>
      </w:r>
      <w:r>
        <w:rPr/>
        <w:tab/>
      </w:r>
      <w:r>
        <w:rPr>
          <w:u w:val="single"/>
        </w:rPr>
        <w:t>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n the court must grant appropriate relief as permitted by state law and the South Carolina Rules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10.</w:t>
        <w:tab/>
        <w:t>This act shall be cited as the ‘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20.</w:t>
        <w:tab/>
        <w:t xml:space="preserve">The General Assembly finds and declar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at it is the public policy of this State that family law, divorce, and domestic relations cases including custody, visitation, child support, alimony, equitable apportionment, and fee issues shall be adjudicated quickly, fairly, and inexpen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at mediation is one of several methods of accomplishing this goal and that mediation should be encouraged in all domestic relations and family law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the family courts of South Carolina should encourage and expedite such proceedings as should the South Carolina Bar, the medical community, counselors and mental health professionals, and financial exp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30.</w:t>
        <w:tab/>
        <w:t>For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ediation’ is an informal process in which a third</w:t>
        <w:noBreakHyphen/>
        <w:t>party mediator facilitates settlement discussions between parties.  Any settlement is voluntary.  In the absence of settlement, the parties lose none of their rights to trial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diator’ is a neutral person who acts to encourage and facilitate the resolution of pending family court actions and/or ongoing family disputes.  The mediator has no authority to make decisions or to impos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40.</w:t>
        <w:tab/>
        <w:t>(A)</w:t>
        <w:tab/>
        <w:t xml:space="preserve">All issues in domestic relations actions are subject to court-ordered mediation except where exempted.  The following cases must be automatically exempted from medi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mp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and neglec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case where there has been a finding by a court of competent jurisdiction within one year of the date of filing the action of spousal abuse or child abuse or neglect by one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ncontes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ons where there is an agreement between the parties for voluntary mediation, subject to court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entry of a divorce or separate maintenance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rtification that an action is exempt from court</w:t>
        <w:noBreakHyphen/>
        <w:t xml:space="preserve">ordered mediation shall be on a form approv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B)</w:t>
        <w:tab/>
        <w:t>A party or the court may move to dispense with or defer mediation due to exceptional circumstances.  Upon a showing of exceptional circumstances, and after a hearing, the Chief Judge for Administrative Purpose of the Family Court may grant the motion without a hearing and notify the parties or their attorneys of the ruling.  Exceptional circumstances may relate to such factors as,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graph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apacity of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t>(3)</w:t>
        <w:tab/>
        <w:t xml:space="preserve">incompetence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ses where there has been a finding by a court of competent jurisdiction more than one year from the date of filing the action of spousal abuse or child abuse or neglect by one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stance abuse by on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order that the mediation conference or conferences shall be conducted no sooner than ninety days after the filing of the action, and concluded no later than one hundred eighty days after the filing of the action.  A party may seek an extension of time to complete mediation, and the court, in its discretion, may extend the time to complete mediation in a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Supreme Court shall establish the minimum number of hours that parties must participate in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final hearing in any domestic relations action shall be scheduled or heard prior to the completion of mediation, unless the matter is exempt from mediation by operation of this chapter or by order of the Chief Judge for Administrative Purpose of the Family Court upon a showing of exceptional circumstances.  A request for a final hearing must be accompanied by a copy of the written medi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50.</w:t>
        <w:tab/>
        <w:t xml:space="preserve">All mediation must be conducted in accordance with the procedures established in the South Carolina Family Court Alternative Dispute Resolution Rules in effect at the time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January 1, 2007, and applies to cases filed on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15:00Z</dcterms:created>
  <dc:creator>ANDERSONH</dc:creator>
  <dc:description/>
  <dc:language>en-US</dc:language>
  <cp:lastModifiedBy>AMH</cp:lastModifiedBy>
  <cp:lastPrinted>2006-01-12T16:50:00Z</cp:lastPrinted>
  <dcterms:modified xsi:type="dcterms:W3CDTF">2006-02-16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