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itchie, Ford, Mescher, Knotts, Bryant and  Setzl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s act shall not alter the South Carolina Rules of Civil Procedur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  </w:t>
      </w:r>
      <w:r>
        <w:rPr>
          <w:u w:val="single"/>
        </w:rPr>
        <w:t>However, if the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ons where there is an agreement between the parties for voluntary mediation, subject to court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ntry of a divorce or separate maintenan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anuary 1, 2007, and applies to cases filed 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42:00Z</dcterms:created>
  <dc:creator>ANDERSONH</dc:creator>
  <dc:description/>
  <dc:language>en-US</dc:language>
  <cp:lastModifiedBy>DB</cp:lastModifiedBy>
  <cp:lastPrinted>2006-03-08T16:52:00Z</cp:lastPrinted>
  <dcterms:modified xsi:type="dcterms:W3CDTF">2006-03-09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