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YRNES HIGH SCHOOL VARSITY FOOTBALL TEAM ON ITS MOST IMPRESSIVE FOURTH CONSECUTIVE CLASS AAAA DIVISION II STATE CHAMPIONSHIP AND TO HONOR THE PLAYERS AND THEIR COACH, BOBBY BENTLEY,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ing in football requires speed, strength, dedication, determination, and concentration, as well as discipline, teamwork, an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ose talents and attributes, Coach Bobby Bentley and the members of the Byrnes “Rebels” Varsity Football Team compiled a flawless season capped off by a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guably the greatest senior class in history to play football for the Rebels finished their high school careers with an undefeated 32</w:t>
        <w:noBreakHyphen/>
        <w:t xml:space="preserve">0 record at home and losing only two games during their time on the varsity squ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ndly defeating Richland Northeast High School fifty</w:t>
        <w:noBreakHyphen/>
        <w:t>one to eight in the state championship game, the Rebels left no doubt why their offense was ranked number one in the State throughout the entir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rnes began its scoring over Richland Northeast early in the first quarter, overcoming a fourth</w:t>
        <w:noBreakHyphen/>
        <w:t>and</w:t>
        <w:noBreakHyphen/>
        <w:t>eight from its own forty</w:t>
        <w:noBreakHyphen/>
        <w:t>seven yard line with a nine yard run by Prince Miller off a punt fake to get the first d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there the Rebels used a powerful offense and a tough defense to overwhelm the Cavaliers which is also one of South Carolina’s best prep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win four consecutive state titles is an accomplishment which will be remembered by the Byrnes players, coaches, staff, and fans for the res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take great pride in honoring and commending this outstanding group of athletes and their fine coaching staff on achieving such a great accomplishment and winning a state championship for Byrnes High School for a fourth consecutiv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ngratulate the Byrnes High School Varsity Football Team on its most impressive fourth consecutive Class AAAA Division II State Championship and honor the players and their coach, Bobby Bentley,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Be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53:00Z</dcterms:created>
  <dc:creator>JMK</dc:creator>
  <dc:description/>
  <dc:language>en-US</dc:language>
  <cp:lastModifiedBy>nsc</cp:lastModifiedBy>
  <cp:lastPrinted>2006-01-17T11:54:00Z</cp:lastPrinted>
  <dcterms:modified xsi:type="dcterms:W3CDTF">2006-01-1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