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HONOR AND CELEBRATE THE SIXTY</w:t>
        <w:noBreakHyphen/>
        <w:t>FIRST WEDDING ANNIVERSARY OF MR. AND MRS. CLAYTON SELLERS OF MARION COUNTY AND TO WISH THEM BOTH MANY MORE YEARS OF MARITAL BLI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ngevity of the marriage of Mr. and Mrs. Clayton Sellers of Marion County is certainly an occasion worthy of celebration and sets the standard we should all be so fortunate to achie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ttributes of a good marriage are love, joy, peace, longsuffering, kindness, faithfulness, gentleness, and self</w:t>
        <w:noBreakHyphen/>
        <w:t>control, and the sixty</w:t>
        <w:noBreakHyphen/>
        <w:t xml:space="preserve">one year marriage of this lovely couple is a testament to a good marri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sixty</w:t>
        <w:noBreakHyphen/>
        <w:t xml:space="preserve">one years, Mr. and Mrs. Sellers have expressed their true, everlasting love and affection for one another while experiencing both the exciting and the more challenging times that they have encountered during their life toge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ellers has been a businessman for over fifty years in Marion, and while providing for his family, he also gave back to the community by selflessly mentoring so many young men in his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ellers are also blessed with three children: Doris, Emily, and Clayton, Jr. and are proud to boast grandchildren and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honor that the members of the South Carolina Senate pause to acknowledge Mr. and Mrs. Clayton Sellers’ lifetime of philanthropy, business leadership, and commitment to their community but most importantly to each other over the last sixty</w:t>
        <w:noBreakHyphen/>
        <w:t xml:space="preserve">on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elebrate the sixty</w:t>
        <w:noBreakHyphen/>
        <w:t>first Wedding Anniversary of Mr. and Mrs. Clayton Sellers and wish them both many more years of marital bli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Clayton Sellers of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3:00Z</dcterms:created>
  <dc:creator>RSB</dc:creator>
  <dc:description/>
  <dc:language>en-US</dc:language>
  <cp:lastModifiedBy>nsc</cp:lastModifiedBy>
  <cp:lastPrinted>2006-01-17T12:37:00Z</cp:lastPrinted>
  <dcterms:modified xsi:type="dcterms:W3CDTF">2006-01-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