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Section 58</w:t>
        <w:noBreakHyphen/>
        <w:t>9</w:t>
        <w:noBreakHyphen/>
        <w:t xml:space="preserve">2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ble service provider’ means a person or entity who provides cable service over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tab/>
        <w:t>(5)</w:t>
        <w:tab/>
        <w:t>‘Gross revenues’ means all revenues received from customers for the provision of cable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including, but not limited to, the municipal business license tax and any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 fees, 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allation of services and inside w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 home</w:t>
        <w:noBreakHyphen/>
        <w:t>shopping services, and the sale of any type of property.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sales for resale with respect to which the purchaser is required to pay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deo programming’ means programming provided by, or generally considered comparable to programming provided by a television broadcast station, as set forth in 47 U.S.C. Section 11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Subject to the provisions of subsection (A), a person or entity seeking to provide cable service in this </w:t>
      </w:r>
      <w:bookmarkStart w:id="3" w:name="_DV_M45"/>
      <w:bookmarkEnd w:id="3"/>
      <w:r>
        <w:rPr/>
        <w:t>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fifty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bookmarkStart w:id="4" w:name="_DV_M48"/>
      <w:bookmarkStart w:id="5" w:name="_DV_M46"/>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shall issue a certificate of franchise authority authorizing the applicant to offer cable service in this State within ten days of receipt of an affidavit submitted by the applicant and signed by an officer or general partner of the applicant affirming the following:</w:t>
      </w:r>
      <w:bookmarkStart w:id="6" w:name="_DV_M49"/>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pplicant agrees to comply with all applicable federal and state laws and regulations;</w:t>
      </w:r>
      <w:bookmarkStart w:id="7" w:name="_DV_M50"/>
      <w:bookmarkEnd w:id="7"/>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municipalities and unincorporated areas of counties to be served, in whole or in part, by the applicant, which description must be amended by the applicant before the provision of cable service within an area not described in a previous application or amendment filed by the applicant;</w:t>
      </w:r>
      <w:bookmarkStart w:id="8" w:name="_DV_M51"/>
      <w:bookmarkEnd w:id="8"/>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bookmarkStart w:id="9" w:name="_DV_M52"/>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rtificate of franchise authority issued by the Secretary of State shall contain the following:</w:t>
      </w:r>
      <w:bookmarkStart w:id="10" w:name="_DV_M53"/>
      <w:bookmarkEnd w:id="10"/>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bookmarkStart w:id="11" w:name="_DV_M56"/>
      <w:bookmarkStart w:id="12" w:name="_DV_M55"/>
      <w:bookmarkEnd w:id="11"/>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w:t>
      </w:r>
      <w:bookmarkStart w:id="13" w:name="_DV_M57"/>
      <w:bookmarkEnd w:id="1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w:t>
      </w:r>
      <w:bookmarkStart w:id="14" w:name="_DV_M58"/>
      <w:bookmarkEnd w:id="14"/>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 predecessor entity of the cable service provider has or, after July 1, 2005, had a cable franchise agreement granted by that specific municipality or county.</w:t>
      </w:r>
      <w:bookmarkStart w:id="15" w:name="_DV_M62"/>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bookmarkStart w:id="16" w:name="_DV_M65"/>
      <w:bookmarkEnd w:id="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bookmarkStart w:id="17" w:name="_DV_M67"/>
      <w:bookmarkEnd w:id="17"/>
      <w:r>
        <w:rPr/>
        <w:t>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18" w:name="_DV_M69"/>
      <w:bookmarkEnd w:id="18"/>
      <w:r>
        <w:rPr/>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 xml:space="preserve">A municipality or county </w:t>
      </w:r>
      <w:bookmarkStart w:id="19" w:name="_DV_C49"/>
      <w:bookmarkStart w:id="20" w:name="_DV_X20"/>
      <w:r>
        <w:rPr/>
        <w:t xml:space="preserve">may, upon reasonable written request but no more than once with respect to any given period, review the business records of </w:t>
      </w:r>
      <w:bookmarkStart w:id="21" w:name="_DV_C50"/>
      <w:bookmarkEnd w:id="19"/>
      <w:bookmarkEnd w:id="20"/>
      <w:r>
        <w:rPr/>
        <w:t>a</w:t>
      </w:r>
      <w:bookmarkStart w:id="22" w:name="_DV_C51"/>
      <w:bookmarkStart w:id="23" w:name="_DV_X22"/>
      <w:bookmarkEnd w:id="21"/>
      <w:r>
        <w:rPr/>
        <w:t xml:space="preserve"> cable service provider to the extent necessary to ensure payment </w:t>
      </w:r>
      <w:bookmarkStart w:id="24" w:name="_DV_C52"/>
      <w:bookmarkEnd w:id="22"/>
      <w:bookmarkEnd w:id="23"/>
      <w:r>
        <w:rPr/>
        <w:t>of the franchise fee in accordance with Section 58</w:t>
        <w:noBreakHyphen/>
        <w:t>12</w:t>
        <w:noBreakHyphen/>
        <w:t>330.</w:t>
      </w:r>
      <w:bookmarkStart w:id="25" w:name="_DV_C53"/>
      <w:bookmarkEnd w:id="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bookmarkStart w:id="26" w:name="_DV_C54"/>
      <w:bookmarkStart w:id="27" w:name="_DV_X24"/>
      <w:bookmarkEnd w:id="25"/>
      <w:r>
        <w:rPr/>
        <w:tab/>
        <w:t>No municipality, county, or holder of a state</w:t>
        <w:noBreakHyphen/>
        <w:t xml:space="preserve">issued certificate of franchise authority may bring any suit </w:t>
      </w:r>
      <w:bookmarkStart w:id="28" w:name="_DV_C55"/>
      <w:bookmarkEnd w:id="26"/>
      <w:bookmarkEnd w:id="27"/>
      <w:r>
        <w:rPr/>
        <w:t>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bookmarkStart w:id="29" w:name="_DV_C56"/>
      <w:bookmarkEnd w:id="28"/>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issued certificate of franchise authority may initiate nonbinding mediation.  The mediation must be conducted in accordance with the South Carolina Circuit Court Alternative Dispute Resolution Rules and must take place at a mutually agreeable time and location.</w:t>
      </w:r>
      <w:bookmarkEnd w:id="29"/>
      <w:r>
        <w:rPr/>
        <w:t xml:space="preserve"> </w:t>
      </w:r>
      <w:bookmarkStart w:id="30" w:name="_DV_C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Any suit with respect to a dispute arising out of or relating to the amount of the franchise fee allegedly due to a municipality or county under Section 58</w:t>
        <w:noBreakHyphen/>
        <w:t>12</w:t>
        <w:noBreakHyphen/>
        <w:t xml:space="preserve">330 must be filed </w:t>
      </w:r>
      <w:bookmarkStart w:id="31" w:name="_DV_C58"/>
      <w:bookmarkStart w:id="32" w:name="_DV_X27"/>
      <w:bookmarkEnd w:id="30"/>
      <w:r>
        <w:rPr/>
        <w:t xml:space="preserve">by the municipality or county seeking to recover an additional amount alleged to be due, or by </w:t>
      </w:r>
      <w:bookmarkStart w:id="33" w:name="_DV_C59"/>
      <w:bookmarkEnd w:id="31"/>
      <w:bookmarkEnd w:id="32"/>
      <w:r>
        <w:rPr/>
        <w:t>the</w:t>
      </w:r>
      <w:bookmarkStart w:id="34" w:name="_DV_C60"/>
      <w:bookmarkStart w:id="35" w:name="_DV_X29"/>
      <w:bookmarkEnd w:id="33"/>
      <w:r>
        <w:rPr/>
        <w:t xml:space="preserve"> holder of a state</w:t>
        <w:noBreakHyphen/>
        <w:t>issued certificate of franchise authority seeking a refund of an alleged overpayment</w:t>
      </w:r>
      <w:bookmarkStart w:id="36" w:name="_DV_C61"/>
      <w:bookmarkEnd w:id="34"/>
      <w:bookmarkEnd w:id="35"/>
      <w:r>
        <w:rPr/>
        <w:t>,</w:t>
      </w:r>
      <w:bookmarkStart w:id="37" w:name="_DV_C62"/>
      <w:bookmarkStart w:id="38" w:name="_DV_X26"/>
      <w:bookmarkEnd w:id="36"/>
      <w:r>
        <w:rPr/>
        <w:t xml:space="preserve"> in a court of competent jurisdiction </w:t>
      </w:r>
      <w:bookmarkStart w:id="39" w:name="_DV_C63"/>
      <w:bookmarkStart w:id="40" w:name="_DV_X33"/>
      <w:bookmarkEnd w:id="37"/>
      <w:bookmarkEnd w:id="38"/>
      <w:r>
        <w:rPr/>
        <w:t>within three years following the end of the quarter to which the disputed amount relates</w:t>
      </w:r>
      <w:bookmarkStart w:id="41" w:name="_DV_C64"/>
      <w:bookmarkEnd w:id="39"/>
      <w:bookmarkEnd w:id="40"/>
      <w:r>
        <w:rPr/>
        <w:t>;</w:t>
      </w:r>
      <w:bookmarkStart w:id="42" w:name="_DV_C65"/>
      <w:bookmarkStart w:id="43" w:name="_DV_X31"/>
      <w:bookmarkEnd w:id="41"/>
      <w:r>
        <w:rPr/>
        <w:t xml:space="preserve"> provided, however, that </w:t>
      </w:r>
      <w:bookmarkStart w:id="44" w:name="_DV_C67"/>
      <w:bookmarkStart w:id="45" w:name="_DV_X35"/>
      <w:bookmarkEnd w:id="42"/>
      <w:bookmarkEnd w:id="43"/>
      <w:r>
        <w:rPr/>
        <w:t>the time period may be extended by written agreement between the holder of a state</w:t>
        <w:noBreakHyphen/>
        <w:t xml:space="preserve">issued certificate of franchise authority and a municipality or </w:t>
      </w:r>
      <w:bookmarkStart w:id="46" w:name="_DV_C68"/>
      <w:bookmarkEnd w:id="44"/>
      <w:bookmarkEnd w:id="45"/>
      <w:r>
        <w:rPr/>
        <w:t>county.  Good faith participation in and completion of the negotiation and mediation procedures set forth in subsection (C) shall be a condition precedent to proceeding with the suit beyond its filing to toll the limitations period set forth in this subsection.</w:t>
      </w:r>
      <w:bookmarkStart w:id="47" w:name="_DV_C69"/>
      <w:bookmarkEnd w:id="4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w:t>
      </w:r>
      <w:bookmarkStart w:id="48" w:name="_DV_C70"/>
      <w:bookmarkStart w:id="49" w:name="_DV_X37"/>
      <w:bookmarkEnd w:id="47"/>
      <w:r>
        <w:rPr/>
        <w:t xml:space="preserve"> own costs incurred in connection with any </w:t>
      </w:r>
      <w:bookmarkStart w:id="50" w:name="_DV_C71"/>
      <w:bookmarkEnd w:id="48"/>
      <w:bookmarkEnd w:id="49"/>
      <w:r>
        <w:rPr/>
        <w:t>and all of the activities and procedures set forth in this section.</w:t>
      </w:r>
      <w:bookmarkEnd w:id="50"/>
      <w:r>
        <w:rPr/>
        <w:t xml:space="preserve">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w:t>
      </w:r>
      <w:bookmarkStart w:id="51" w:name="_DV_M78"/>
      <w:bookmarkEnd w:id="51"/>
      <w:r>
        <w:rPr/>
        <w:t xml:space="preserve">  The South Carolina Office of Consumer Affairs must receive complaints from customers of the holder of a state</w:t>
        <w:noBreakHyphen/>
        <w:t>issued certificate of franchise authority.  The Office of Consumer Affairs must post on its Internet web site each calendar quarter the number and types of complaints made against each holder of a state</w:t>
        <w:noBreakHyphen/>
        <w:t>issued certificate of franchise authority during each such period.  The Office of Consumer Affairs must not enforce or seek the enforcement of any provisions of this article, but it may endeavor to bring about a voluntary resolution of any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effective date of this article.  If a municipality or county did not have PEG access channels as of the date of the holder’s application or amended application for a state</w:t>
        <w:noBreakHyphen/>
        <w:t>issued certificate of franchise authority, the cable service provider shall furnish upon written request up to three PEG channels for a municipality or county with a population of at least fifty thousand and up to two PEG channels for a municipality or county with a population of less than fifty thousand.</w:t>
      </w:r>
      <w:bookmarkStart w:id="52" w:name="_DV_M82"/>
      <w:bookmarkEnd w:id="5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bookmarkStart w:id="53" w:name="_DV_M83"/>
      <w:bookmarkEnd w:id="5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_DV_M84"/>
      <w:bookmarkEnd w:id="54"/>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bookmarkStart w:id="55" w:name="_DV_M85"/>
      <w:bookmarkEnd w:id="5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bookmarkStart w:id="56" w:name="_DV_M86"/>
      <w:bookmarkEnd w:id="5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at no charge to each other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bookmarkStart w:id="57" w:name="_DV_M87"/>
      <w:bookmarkEnd w:id="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bookmarkStart w:id="58" w:name="_DV_M114"/>
      <w:bookmarkEnd w:id="5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bookmarkStart w:id="59" w:name="_DV_M115"/>
      <w:bookmarkEnd w:id="5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19:00Z</dcterms:created>
  <dc:creator>JMK</dc:creator>
  <dc:description/>
  <dc:language>en-US</dc:language>
  <cp:lastModifiedBy>agh</cp:lastModifiedBy>
  <cp:lastPrinted>2006-02-17T10:53:00Z</cp:lastPrinted>
  <dcterms:modified xsi:type="dcterms:W3CDTF">2006-02-17T16:03: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