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GEOFFREY J. MASON, DEPUTY STATE DIRECTOR, COMMUNITY CARE SYSTEMS, SOUTH CAROLINA DEPARTMENT OF MENTAL HEALTH, FOR HIS TIRELESS DEDICATION AND YEARS OF INVALUABLE SERVICE, AND TO EXTEND BEST WISHES IN HIS CONTINUED GOOD WORK AT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Geoffrey J. Mason has served the State of South Carolina since 1983 in various critical functions of state government;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r. Mason, since his employment with the South Carolina Department of Mental Health, has personified the virtues of protecting the public trust, ethically executing his duties and responsibilitie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Geoffrey Mason has continually executed his duties as the Director of the South Carolina Department of Mental Health Community Care Systems with integrity, courage, and honor.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Mr. Geoffrey J. Mason for his tireless dedication and years of invaluable service, and to extend best wishes for his continued good work at the Department of Mental Heal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f further resolved that a copy of this resolution be presented to Mr. Geoffrey J. M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20:00Z</dcterms:created>
  <dc:creator>RSB</dc:creator>
  <dc:description/>
  <dc:language>en-US</dc:language>
  <cp:lastModifiedBy>nsc</cp:lastModifiedBy>
  <cp:lastPrinted>2006-01-17T15:17:00Z</cp:lastPrinted>
  <dcterms:modified xsi:type="dcterms:W3CDTF">2006-01-18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