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VOLUNTEER STRATEGIC ASSISTANCE AND FIRE EQUIPMENT ACT OF 2006 (V</w:t>
        <w:noBreakHyphen/>
        <w:t>SAFE)” BY ADDING CHAPTER 51 TO TITLE 23, CODE OF LAWS OF SOUTH CAROLINA, 1976, SO AS TO REQUIRE THE GENERAL ASSEMBLY TO APPROPRIATE FUNDS ANNUALLY FOR GRANTS THAT MUST BE AWARDED TO CERTAIN VOLUNTEER AND COMBINATION FIRE DEPARTMENTS FOR THE PURPOSE OF PROTECTING LOCAL COMMUNITIES AND REGIONAL RESPONSE AREAS FROM INCIDENTS OF FIRE, HAZARDOUS MATERIALS, TERRORISM, AND TO PROVIDE FOR THE SAFETY OF VOLUNTEER FIREFIGH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olunteer Strategic Assistance and Fire Equi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51</w:t>
        <w:noBreakHyphen/>
        <w:t>10.</w:t>
        <w:tab/>
        <w:t>This chapter is known and may be cited as the ‘Volunteer Strategic Assistance and Fire Equipment Act of 2006 (V</w:t>
        <w:noBreakHyphen/>
        <w:t>SA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51</w:t>
        <w:noBreakHyphen/>
        <w:t>20.</w:t>
        <w:tab/>
        <w:t>The General Assembly shall appropriate in the general appropriations act not more than three million dollars annually to offer grants of not more than thirty thousand dollars to eligible volunteer and combination fire departments for the purpose of protecting local communities and regional response areas from incidents of fire, hazardous materials, terrorism, and to provide for the safety of volunteer firefigh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51</w:t>
        <w:noBreakHyphen/>
        <w:t>30.</w:t>
        <w:tab/>
        <w:t>(A)</w:t>
        <w:tab/>
        <w:t>As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ire department’ means a public or governmental sponsored organization providing fire suppression activities with a minimum of a Class 9 rating from the Insurance Servic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volunteer fire department’ means a fire department whose personnel serves with no compensation or is paid on a per call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mbination fire department’ means a fire department with both members who are paid and members who serve as volunteer firefigh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Volunteer fire departments and combination fire departments with six or less paid personnel are eligible to receive grants pursuant to this chapter.  A fire department that receives a grant must comply with the firefighter registration provisions of Act 60 of 2001 and sign the statewide mutual aid agreement with the South Carolina Emergency Manag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51</w:t>
        <w:noBreakHyphen/>
        <w:t>40.</w:t>
        <w:tab/>
        <w:t>The amount of the grants awarded shall not exceed thirty thousand dollars per year for each eligible fire department with no matching or in</w:t>
        <w:noBreakHyphen/>
        <w:t>kind money required.  A fire department may be awarded only one grant in a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51</w:t>
        <w:noBreakHyphen/>
        <w:t>50.</w:t>
        <w:tab/>
        <w:t>The grant money received by a fire department must be used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fire suppression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elf</w:t>
        <w:noBreakHyphen/>
        <w:t>contained breathing appar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ortable air refill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hazardous materials spill leak detection, repair, and recove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rotective clothing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new and used fire appar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incident comman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special operations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rescue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medical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decontamination equi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safet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51</w:t>
        <w:noBreakHyphen/>
        <w:t>60.</w:t>
        <w:tab/>
        <w:t>(A)</w:t>
        <w:tab/>
        <w:t>The South Carolina State Firefighters’ Association shall administer the grants in conjunction with a peer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eer review panel shall consist of nine voting members who shall serve without compensation.  Seven members must be fire chiefs from each of the seven regions of the State as defined by the State Fire Marshal.  The Chairman of the House Ways and Means Committee shall appoint fire chiefs from Regions 1, 2, 3, and 7.  The Chairman of the Senate Finance Committee shall appoint fire chiefs from Regions 4, 5, and 6.  The State Fire Marshal also shall serve as a member.  The President of the South Carolina State Firefighters’ Association shall serve as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eer review committee shall establish performance</w:t>
        <w:noBreakHyphen/>
        <w:t>based guidelines for a successful grant application and award grants based on these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outh Carolina State Firefighters’ Associ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velop a grant application package utilizing the guidelines developed by the peer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stablish and market a written and electronic version of the grant application pack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ovide an annual report of all grant awards and corresponding fire department purchases to the respective Chairmen of the House Ways and Means Committee and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ovide all administrative support to the peer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rovide a grants web page for electronic appl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retain three percent of all grant awards for administering the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8:20:00Z</dcterms:created>
  <dc:creator>JMK</dc:creator>
  <dc:description/>
  <dc:language>en-US</dc:language>
  <cp:lastModifiedBy>nsc</cp:lastModifiedBy>
  <cp:lastPrinted>2006-01-11T14:01:00Z</cp:lastPrinted>
  <dcterms:modified xsi:type="dcterms:W3CDTF">2006-01-18T18: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