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utto, Gregory, Hawkins, Campsen, Cleary, Lourie, Alexander, Martin and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57) to amend Section 15</w:t>
        <w:noBreakHyphen/>
        <w:t>79</w:t>
        <w:noBreakHyphen/>
        <w:t>120, Code of Laws of South Carolina, 1976, relating to mediation and arbitration before a medical malpractice action is brought to tria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ge 1, by striking line 1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 xml:space="preserve">NEUTRAL EVALUATION, OR OTHER FORMS OF </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further, as and if amended, </w:t>
      </w:r>
      <w:bookmarkStart w:id="1" w:name="Txt"/>
      <w:bookmarkEnd w:id="1"/>
      <w:r>
        <w:rPr/>
        <w:t>page 1, by striking line 3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neutral evaluation, or other forms of alternative dispute</w:t>
      </w:r>
      <w:r>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BRADLEY HUT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i"/>
      <w:bookmarkEnd w:id="5"/>
      <w:r>
        <w:rPr>
          <w:szCs w:val="24"/>
        </w:rPr>
        <w:tab/>
        <w:t>The Judicial Department indicates that enactment of this bill will have no fiscal impact on the General Fund of the State, n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titletop"/>
      <w:bookmarkEnd w:id="8"/>
      <w:r>
        <w:rPr/>
        <w:t>TO AMEND SECTION 15</w:t>
        <w:noBreakHyphen/>
        <w:t>79</w:t>
        <w:noBreakHyphen/>
        <w:t>120, CODE OF LAWS OF SOUTH CAROLINA, 1976, RELATING TO MEDIATION AND ARBITRATION BEFORE A MEDICAL MALPRACTICE ACTION IS BROUGHT TO TRIAL, SO AS TO ALLOW PARTIES TO AGREE TO PARTICIPATE IN BINDING ARBITRATION, NON</w:t>
        <w:noBreakHyphen/>
        <w:t>BINDING ARBITRATION, EARLY NEUTRAL EVAULATION, OR OTHER FORMS OF ALTERNATIVE DISPUTE RESOLUTION BEFORE A MEDICAL MALPRACTICE ACTION IS BROUGHT TO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5</w:t>
        <w:noBreakHyphen/>
        <w:t>79</w:t>
        <w:noBreakHyphen/>
        <w:t>120 of the 1976 Code, as added by Act 32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9</w:t>
        <w:noBreakHyphen/>
        <w:t>120.</w:t>
        <w:tab/>
        <w:t>At any time before a medical malpractice action is brought to trial, the parties shall participate in mediation governed by procedures established in the South Carolina Circuit Court Alternative Dispute Resolution Rules in effect at the time for the State or any portion of the State.  Parties may also agree to participate in binding arbitration</w:t>
      </w:r>
      <w:r>
        <w:rPr>
          <w:u w:val="single"/>
        </w:rPr>
        <w:t>, non</w:t>
        <w:noBreakHyphen/>
        <w:t>binding arbitration, early neutral arbitration, or other forms of alternative dispute resol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3:17:00Z</dcterms:created>
  <dc:creator>HUTHB</dc:creator>
  <dc:description/>
  <dc:language>en-US</dc:language>
  <cp:lastModifiedBy>Lisa Courtney</cp:lastModifiedBy>
  <cp:lastPrinted>2006-01-17T14:06:00Z</cp:lastPrinted>
  <dcterms:modified xsi:type="dcterms:W3CDTF">2006-03-01T23: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