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Gregory, Hawkins, Campsen, Cleary, Lourie, Alexander, Mart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9</w:t>
        <w:noBreakHyphen/>
        <w:t>120, CODE OF LAWS OF SOUTH CAROLINA, 1976, RELATING TO MEDIATION AND ARBITRATION BEFORE A MEDICAL MALPRACTICE ACTION IS BROUGHT TO TRIAL, SO AS TO ALLOW PARTIES TO AGREE TO PARTICIPATE IN BINDING ARBITRATION, NON</w:t>
        <w:noBreakHyphen/>
        <w:t>BINDING ARBITRATION, EARLY NEUTRAL EVALUATION, OR OTHER FORMS OF ALTERNATIVE DISPUTE RESOLUTION BEFORE A MEDICAL MALPRACTICE ACTION IS BROUGHT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9</w:t>
        <w:noBreakHyphen/>
        <w:t>120 of the 1976 Code, as added by Act 3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r>
        <w:rPr>
          <w:u w:val="single"/>
        </w:rPr>
        <w:t>, non</w:t>
        <w:noBreakHyphen/>
        <w:t>binding arbitration, early neutral evaluation, or other forms of alternative dispute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40:00Z</dcterms:created>
  <dc:creator>HUTHB</dc:creator>
  <dc:description/>
  <dc:language>en-US</dc:language>
  <cp:lastModifiedBy>DB</cp:lastModifiedBy>
  <cp:lastPrinted>2006-01-17T14:06:00Z</cp:lastPrinted>
  <dcterms:modified xsi:type="dcterms:W3CDTF">2006-03-29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