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RETURNED TO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utto, Gregory, Hawkins, Campsen, Cleary, Lourie, Alexander, Marti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71-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TO AMEND SECTION 44-30-60, RELATING TO THE CONFIDENTIALITY OF INFORMATION ACQUIRED OR PRODUCED BY THE EXPERT REVIEW PANEL, SO AS TO CLARIFY THAT A FACILITY OR ACTIVITY LICENSED BY THE DEPARTMENT HAS A DUTY TO REPORT ACCIDENTS AND INCIDENTS PURSUANT TO THE DEPARTMENT’S REGULATIONS; AND TO AMEND SECTION 44-7-315, RELATING TO DISCLOSURE OF INFORMATION REGARDING A FACILITY OR HOME, SO AS TO CLARIFY THAT THE DEPARTMENT MAY NOT DISCLOSE ACCIDENT OR INCIDENT REPORTS, FACILITY RECORDS, OR COPIES OF FACILITY RECORDS SUBMITTED TO THE DEPARTMENT BY A FACILITY OR ACTIVITY LICENSED OR SUBJECT TO INSPECTION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71-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71-20.</w:t>
        <w:tab/>
        <w:t xml:space="preserve"> </w:t>
      </w:r>
      <w:r>
        <w:rPr>
          <w:u w:val="single"/>
        </w:rPr>
        <w:t>(A)</w:t>
      </w:r>
      <w:r>
        <w:rPr/>
        <w:t xml:space="preserve">  All proceedings of and all data and information acquired by the committee referred to in Section 40</w:t>
        <w:noBreakHyphen/>
        <w:t>71</w:t>
        <w:noBreakHyphen/>
        <w:t>10 in the exercise of its duties are confidential unless a respondent in the proceeding requests in writing that they be made public.  These proceedings and documents are not subject to discovery, subpoena, or introduction into evidence in any civil action except upon appeal from the committee action.  Information, documents, or records which are otherwise available from original sources are not immune from discovery or use in a civil action merely because they were presented during the committee proceedings</w:t>
      </w:r>
      <w:r>
        <w:rPr>
          <w:u w:val="single"/>
        </w:rPr>
        <w:t>,</w:t>
      </w:r>
      <w:r>
        <w:rPr/>
        <w:t xml:space="preserve"> nor shall any complainant or witness before the committee be prevented from testifying in a civil action as to matters of which he has knowledge apart from the committee proceedings or revealing such matters to third pers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Confidentiality provisions do not prevent committees appointed by the Department of Health and Environmental Control from issuing reports containing solely nonidentifying data and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affects the duty of a facility or activity licensed by the Department of Health and Environmental Control to report accidents or incidents pursuant to the department’s regulations.  Provided, however, anything reported pursuant to the department’s regulations shall not be considered to waive any privilege or confidentiality provided in subsection (A).</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30-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0-60.</w:t>
        <w:tab/>
      </w:r>
      <w:r>
        <w:rPr>
          <w:u w:val="single"/>
        </w:rPr>
        <w:t>(A)</w:t>
      </w:r>
      <w:r>
        <w:rPr/>
        <w:tab/>
        <w:t xml:space="preserve">An expert review panel is considered a professional committee pursuant to Chapter 71, Title 40, ‘Liability of Members of Professional Committees’.  Proceedings, records, and information acquired or produced by the panel </w:t>
      </w:r>
      <w:r>
        <w:rPr>
          <w:strike/>
        </w:rPr>
        <w:t>is</w:t>
      </w:r>
      <w:r>
        <w:rPr/>
        <w:t xml:space="preserve"> </w:t>
      </w:r>
      <w:r>
        <w:rPr>
          <w:u w:val="single"/>
        </w:rPr>
        <w:t xml:space="preserve">are </w:t>
      </w:r>
      <w:r>
        <w:rPr/>
        <w:t>confidential pursuant to Section 40</w:t>
        <w:noBreakHyphen/>
        <w:t>71</w:t>
        <w:noBreakHyphen/>
        <w:t>20, except that the expert review panel may notify a person or entity charged with supervision or monitoring of the requirements set forth in Section 44</w:t>
        <w:noBreakHyphen/>
        <w:t>30</w:t>
        <w:noBreakHyphen/>
        <w:t>30(3)</w:t>
      </w:r>
      <w:r>
        <w:rPr>
          <w:strike/>
        </w:rPr>
        <w:t>,</w:t>
      </w:r>
      <w:r>
        <w:rPr/>
        <w:t xml:space="preserve"> and must notify the appropriate licensing board and the department of any occurrence of noncompliance by the health care professional with the requirements of the expert review pan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section affects the duty of a facility or activity licensed by the department to report accidents or incidents pursuant to the department’s regulations.  Provided, however, anything reported pursuant to the department’s regulations shall not be considered to waive any privilege or confidentiality provided in subsection (A).</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 xml:space="preserve">SECTION    3.    Section 44-7-315 of the 1976 Code is amended to read: </w:t>
      </w:r>
    </w:p>
    <w:p>
      <w:pPr>
        <w:pStyle w:val="Normal"/>
        <w:rPr>
          <w:rFonts w:eastAsia="Arial Unicode MS"/>
        </w:rPr>
      </w:pPr>
      <w:r>
        <w:rPr>
          <w:rFonts w:eastAsia="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44-7-315.    </w:t>
      </w:r>
      <w:r>
        <w:rPr>
          <w:u w:val="single"/>
        </w:rPr>
        <w:t>(A)</w:t>
      </w:r>
      <w:r>
        <w:rPr/>
        <w:t>    Information received by the Division of Health Licensing of the department, through inspection or otherwise, in regard to a facility licensed by the department pursuant to this article or subject to inspection by the department including a nursing home, a community residential care facility, or an intermediate care facility for the mentally retarded or a group home operated by a county mental retardation board or the State Mental Retardation Department must be disclosed publicly upon written request to the department. The request must be specific as to the facility or home, dates, documents, and particular information requested. The department may not disclose the identity of individuals present in a facility licensed by the department pursuant to this article or subject to inspection by the department including a nursing home, a community residential care facility, an intermediate care facility for the mentally retarded, or a group home. When a report of deficiencies or violations regarding a facility licensed by the department pursuant to this article or subject to inspection by the department including a nursing home, a community residential care facility, an intermediate care facility for the mentally retarded, or a group home is present in the department's files when a request for information is received, the department shall inform the applicant that it has stipulated corrective action and the time it determines for completion of the action. The department also shall inform the applicant that information on the resolution of the corrective action order is expected to be available upon written request within fifteen days or less of the termination of time it determines for completion of the action. However, if information on the resolution is present in the files, it must be furnished to the applic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23:00Z</dcterms:created>
  <dc:creator>HUTHB</dc:creator>
  <dc:description/>
  <dc:language>en-US</dc:language>
  <cp:lastModifiedBy>DB</cp:lastModifiedBy>
  <cp:lastPrinted>2006-05-25T17:25:00Z</cp:lastPrinted>
  <dcterms:modified xsi:type="dcterms:W3CDTF">2006-06-01T0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