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19, CODE OF LAWS OF SOUTH CAROLINA, BY ADDING SECTION 19</w:t>
        <w:noBreakHyphen/>
        <w:t>1</w:t>
        <w:noBreakHyphen/>
        <w:t>190, RELATING TO AN EXPRESSION OF APOLOGY BETWEEN AND AMONG PARTIES OR POTENTIAL PARTIES TO A CIVIL ACTION, SO AS TO ENCOURAGE A STATEMENT OF APOLOGY BETWEEN A HEALTH CARE PROVIDER, HEALTH CARE INSTITUTION, AND PATIENTS EXPERIENCING AN UNANTICIPATED OUTCOME RESULTING FROM THEIR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9</w:t>
        <w:noBreakHyphen/>
        <w:t>1</w:t>
        <w:noBreakHyphen/>
        <w:t>190.</w:t>
        <w:tab/>
        <w:t>(A)</w:t>
        <w:tab/>
        <w:t>This section may be cited as the ‘South Carolina Unanticipated Medical Outcome Reconcil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signated meeting’ means the specific meeting scheduled by the health care provider, representative or agent of a health care provider, or representative or agent of a hea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o discuss the outcome including any unanticipated outcome of the provider or institution’s medical care and treatment with the patient, patient’s relative or represent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 offer an expression of benevolence, regret, mistake, error, sympathy, or apology between or among parties or potential parties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alth care institution’ means an ambulatory surgical facility, a hospital, an institutional general infirmary, a nursing home, or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Unanticipated outcome’ means the outcome of a medical treatment or procedure, whether or not resulting from an intentional act, that differs from an expected or intended result of such medical treatment or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fendant in a medical malpractice action may waive the inadmissibility of the statements defin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hing in this section affects the South Carolina Rules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8:00Z</dcterms:created>
  <dc:creator>HUTHB</dc:creator>
  <dc:description/>
  <dc:language>en-US</dc:language>
  <cp:lastModifiedBy>nsc</cp:lastModifiedBy>
  <cp:lastPrinted>2006-01-17T13:57:00Z</cp:lastPrinted>
  <dcterms:modified xsi:type="dcterms:W3CDTF">2006-01-18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