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9) to amend Chapter 1, Title 19, Code of Laws of South Carolina, by adding Section 19</w:t>
        <w:noBreakHyphen/>
        <w:t>1</w:t>
        <w:noBreakHyphen/>
        <w:t>190, relating to an expression of apology between and amo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ab/>
        <w:t>‘Designated meeting’ means any meeting</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enactment of this bill will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State Budget &amp; Control Board, Office of General</w:t>
      </w:r>
      <w:r>
        <w:rPr>
          <w:szCs w:val="24"/>
        </w:rPr>
        <w:t xml:space="preserve"> </w:t>
      </w:r>
      <w:r>
        <w:rPr>
          <w:szCs w:val="24"/>
          <w:u w:val="single"/>
        </w:rPr>
        <w:t>Counse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The board indicates there will be no impact on the Insurance Reserve Fund which is administered by the board. Therefore, there will b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90.</w:t>
        <w:tab/>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ed meeting’ means the specific meeting scheduled by the health care provider, representative or agent of a health care provider, or representative or agent of a hea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discuss the outcome including any unanticipated outcome of the provider or institution’s medical care and treatment with the patient, patient’s relative or represent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offer an expression of benevolence, regret, mistake, error, sympathy, or apology between or among parties or potential parties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institution’ means an ambulatory surgical facility, a hospital, an institutional general infirmary, a nursing home, or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fendant in a medical malpractice action may waive the inadmissibility of the statements def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8:00Z</dcterms:created>
  <dc:creator>HUTHB</dc:creator>
  <dc:description/>
  <dc:language>en-US</dc:language>
  <cp:lastModifiedBy>Lisa Courtney</cp:lastModifiedBy>
  <cp:lastPrinted>2006-01-17T13:57:00Z</cp:lastPrinted>
  <dcterms:modified xsi:type="dcterms:W3CDTF">2006-03-0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