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SECTION 56</w:t>
        <w:noBreakHyphen/>
        <w:t>1</w:t>
        <w:noBreakHyphen/>
        <w:t>475, CODE OF LAWS OF SOUTH CAROLINA, 1976, AS AMENDED, RELATING TO A PERSON’S AUTHORITY TO OPERATE A MOTOR VEHICLE WHEN HE POSSESSES A VALID OUT</w:t>
        <w:noBreakHyphen/>
        <w:t>OF</w:t>
        <w:noBreakHyphen/>
        <w:t>STATE LICENSE ONCE THE PERIOD OF SUSPENSION OF HIS SOUTH CAROLINA DRIVER’S LICENSE HAS EXPIR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475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0:32:00Z</dcterms:created>
  <dc:creator>bbm</dc:creator>
  <dc:description/>
  <dc:language>en-US</dc:language>
  <cp:lastModifiedBy>nsc</cp:lastModifiedBy>
  <cp:lastPrinted>1998-09-14T12:33:00Z</cp:lastPrinted>
  <dcterms:modified xsi:type="dcterms:W3CDTF">2004-12-15T20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