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w:t>
        <w:noBreakHyphen/>
        <w:t>69</w:t>
        <w:noBreakHyphen/>
        <w:t>35 SO AS TO AUTHORIZE THE CHAIRMAN OF A STANDING COMMITTEE OF THE SENATE, OR HIS DESIGNEE, TO ADMINISTER OATHS OR AFFIRMATIONS TO WITNESSES BEFORE THE COMMITTEE OR ONE OF ITS SUBCOMMITTEES, TO CREATE THE OFFENSE OF PROVIDING FALSE, MISLEADING, OR INCOMPLETE TESTIMONY OR INFORMATION TO A SENATE STANDING COMMITTEE,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9,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9</w:t>
        <w:noBreakHyphen/>
        <w:t>35.</w:t>
        <w:tab/>
        <w:t>(A)</w:t>
        <w:tab/>
        <w:t>Notwithstanding another provision of law, the chairman of a standing committee of the Senate, or his designee, is authorized to administer oaths or affirmations to witnesses appearing before the committee or one of its subcommittees.  The testimony of a witness sworn pursuant to the provisions of this subsection must be recorded and, as deemed necessary by the chairman, transcrib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wilfully give false, misleading,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estimony under oath before a Senate standing committee or one of its subcommitte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formation on a document, record, report, or form requested by the chairman of a Senate standing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1) is guilty of a felony and, upon conviction, must be fined in the discretion of the court or imprisoned not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2) is guilty of a misdemeanor and, upon conviction, must be fined not more than on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28:00Z</dcterms:created>
  <dc:creator>RSB</dc:creator>
  <dc:description/>
  <dc:language>en-US</dc:language>
  <cp:lastModifiedBy>nsc</cp:lastModifiedBy>
  <cp:lastPrinted>2006-01-18T10:00:00Z</cp:lastPrinted>
  <dcterms:modified xsi:type="dcterms:W3CDTF">2006-01-18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