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w:t>
        <w:noBreakHyphen/>
        <w:t>recording fee dedicated to the Heritage Land Trust Fund pursuant to Article 24 of Title 12 of the 1976 Code.  As trustees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w:t>
      </w:r>
      <w:r>
        <w:rPr>
          <w:color w:val="FF0000"/>
        </w:rPr>
        <w:t xml:space="preserve"> </w:t>
      </w:r>
      <w:r>
        <w:rPr/>
        <w:t>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Department of Natural Resources, acting through and in accordance with the terms of the Heritage Trust Program, to acquire, restore, improve, and manage additional properties suitable for inclusion in the Heritage Trust Program</w:t>
      </w:r>
      <w:r>
        <w:rPr>
          <w:color w:val="FF0000"/>
        </w:rPr>
        <w:t xml:space="preserve"> </w:t>
      </w:r>
      <w:r>
        <w:rPr/>
        <w:t>and to incur indebtedness for these purposes which is payable from the revenues derived from that portion of the state deed</w:t>
        <w:noBreakHyphen/>
        <w:t>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w:t>
        <w:noBreakHyphen/>
        <w:t>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w:t>
        <w:noBreakHyphen/>
        <w:t>recording fee’ means that portion of the deed</w:t>
        <w:noBreakHyphen/>
        <w:t>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department for the purpose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w:t>
        <w:noBreakHyphen/>
        <w:t>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not pledge the faith, credit, or taxing power of this State or its political subdivisions in connection with the issuance of the bonds, and each bond must recite on its face that it is a special source bond of the department issued pursuant to and in accordance with this article and Article X, Section 13(9) of the Constitution of this State, that it is secured by and payable from only the Heritage Land Trust portion of the state deed</w:t>
        <w:noBreakHyphen/>
        <w:t>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w:t>
        <w:noBreakHyphen/>
        <w:t>recording fee made by the board is valid and binding from the time the pledge is made.  The trust portion of the state deed</w:t>
        <w:noBreakHyphen/>
        <w:t>recording fee received by the department is immediately subject to the lien of the pledge without physical delivery of the receipt or further act.  The lien of the pledge is valid and binding against all parties having claims of any kind in tort, contract, or otherwise against the department,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w:t>
        <w:noBreakHyphen/>
        <w:t>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may not issue a bond with a scheduled maturity later than </w:t>
      </w:r>
      <w:r>
        <w:rPr>
          <w:bCs/>
        </w:rPr>
        <w:t>thirty years after the date of issuance.</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department may sell bonds either in a negotiated transaction with one or more lead underwriters selected by the board on the basis of criteria established by the board,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ay not issue a bond unless the board has first adopted its resolution authorizing the issuance, finding that the issuance and the proposed use of the bond proceeds is in accordance with this chapter, and setting out the terms and conditions of the bond and the covenants of the department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w:t>
        <w:noBreakHyphen/>
        <w:t>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department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department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may authorize the issuance of bonds of the department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and the income and operations of the department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department, and the holders of the bonds in which the department has included the pledge and agreement, that the State may not limit or alter the rights of the department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1</w:t>
        <w:noBreakHyphen/>
        <w:t>17</w:t>
        <w:noBreakHyphen/>
        <w:t>350.</w:t>
        <w:tab/>
        <w:t>In each year that bonds issued pursuant to this article are outstanding, the department, not later than December 1 of such year, shall submit a written report to the State Budget and Control Board as to whether, based on revenues of the Heritage Land Trust portion of the state deed</w:t>
        <w:noBreakHyphen/>
        <w:t>recording fee received by the Heritage Land Trust Fund as of July 1 of that year, the revenues are projected to be sufficient to discharge all covenants, agreements, and obligations of the department with respect to all outstanding bonds in the calendar year immediately following.  If the revenues are not projected to be sufficient for that purpose, the department shall include recommendations as to action necessary by the State to make the revenues sufficient for that purpose including first the undertaking by the department to fund the anticipated shortfall through the department’s allocation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4:00Z</dcterms:created>
  <dc:creator>RSB</dc:creator>
  <dc:description/>
  <dc:language>en-US</dc:language>
  <cp:lastModifiedBy>nsc</cp:lastModifiedBy>
  <cp:lastPrinted>2006-01-12T09:43:00Z</cp:lastPrinted>
  <dcterms:modified xsi:type="dcterms:W3CDTF">2006-01-18T18: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