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the Code of Laws of South Carolina, 1976, by redesignating Sections 51</w:t>
        <w:noBreakHyphen/>
        <w:t>17</w:t>
        <w:noBreakHyphen/>
        <w:t>10 through 51</w:t>
        <w:noBreakHyphen/>
        <w:t>17</w:t>
        <w:noBreakHyphen/>
        <w:t>150 as Article 1 of Chapter 17, Title 51, entitl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 which serves as the trustee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s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w:t>
      </w:r>
      <w:r>
        <w:rPr>
          <w:color w:val="FF0000"/>
        </w:rPr>
        <w:t xml:space="preserve"> </w:t>
      </w:r>
      <w:r>
        <w:rPr/>
        <w:t>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Department of Natural Resources,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department for the purpose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is valid and binding from the time the pledge is made.  The trust portion of the state deed 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not issue a bond with a scheduled maturity later than </w:t>
      </w:r>
      <w:r>
        <w:rPr>
          <w:bCs/>
        </w:rPr>
        <w:t>thirty years after the date of issuance.</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department may sell bonds either in a negotiated transaction with one or more lead underwriters selected by the board on the basis of criteria established by the board,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department, and the holders of the bonds in which the department has included the pledge and agreement, that the State may not limit or alter the rights of the department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1</w:t>
        <w:noBreakHyphen/>
        <w:t>17</w:t>
        <w:noBreakHyphen/>
        <w:t>350.</w:t>
        <w:tab/>
        <w:t>In each year that bonds issued pursuant to this article are outstanding, the department,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5:00Z</dcterms:created>
  <dc:creator>RSB</dc:creator>
  <dc:description/>
  <dc:language>en-US</dc:language>
  <cp:lastModifiedBy>MC</cp:lastModifiedBy>
  <cp:lastPrinted>2006-01-12T09:43:00Z</cp:lastPrinted>
  <dcterms:modified xsi:type="dcterms:W3CDTF">2006-02-16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