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gjk\20865sd06)</w:t>
      </w:r>
    </w:p>
    <w:p>
      <w:pPr>
        <w:pStyle w:val="Header"/>
        <w:tabs>
          <w:tab w:val="clear" w:pos="4320"/>
          <w:tab w:val="clear" w:pos="8640"/>
          <w:tab w:val="right" w:pos="5933" w:leader="none"/>
        </w:tabs>
        <w:rPr/>
      </w:pPr>
      <w:r>
        <w:rPr/>
        <w:t>Amt No. 2 (Doc. Path council\gjk\20872sd06)</w:t>
      </w:r>
    </w:p>
    <w:p>
      <w:pPr>
        <w:pStyle w:val="Header"/>
        <w:tabs>
          <w:tab w:val="clear" w:pos="4320"/>
          <w:tab w:val="clear" w:pos="8640"/>
          <w:tab w:val="right" w:pos="5933" w:leader="none"/>
        </w:tabs>
        <w:rPr/>
      </w:pPr>
      <w:r>
        <w:rPr/>
        <w:t>Amt No. 4 (Doc. Path council\gjk\20877sd06)</w:t>
      </w:r>
    </w:p>
    <w:p>
      <w:pPr>
        <w:pStyle w:val="Header"/>
        <w:tabs>
          <w:tab w:val="clear" w:pos="4320"/>
          <w:tab w:val="clear" w:pos="8640"/>
          <w:tab w:val="right" w:pos="5933" w:leader="none"/>
        </w:tabs>
        <w:rPr/>
      </w:pPr>
      <w:r>
        <w:rPr/>
        <w:t>Amt No. 7 (Doc. Path council\gjk\20876sd06)</w:t>
      </w:r>
    </w:p>
    <w:p>
      <w:pPr>
        <w:pStyle w:val="Header"/>
        <w:tabs>
          <w:tab w:val="clear" w:pos="4320"/>
          <w:tab w:val="clear" w:pos="8640"/>
          <w:tab w:val="right" w:pos="5933" w:leader="none"/>
        </w:tabs>
        <w:rPr/>
      </w:pPr>
      <w:r>
        <w:rPr/>
        <w:t>Amt No. 9 (Doc. Path council\gjk\20888sd06)</w:t>
      </w:r>
    </w:p>
    <w:p>
      <w:pPr>
        <w:pStyle w:val="Header"/>
        <w:tabs>
          <w:tab w:val="clear" w:pos="4320"/>
          <w:tab w:val="clear" w:pos="8640"/>
          <w:tab w:val="right" w:pos="5933" w:leader="none"/>
        </w:tabs>
        <w:rPr/>
      </w:pPr>
      <w:r>
        <w:rPr/>
        <w:t>February 22, 2006</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0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regory, Grooms, Courson, Drummond, Richardson, Campsen, Ryberg, Land, Hutto, Setzler, Hayes, Sheheen, Lourie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6/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REDESIGNATING SECTIONS 51</w:t>
        <w:noBreakHyphen/>
        <w:t>17</w:t>
        <w:noBreakHyphen/>
        <w:t>10 THROUGH 51</w:t>
        <w:noBreakHyphen/>
        <w:t>17</w:t>
        <w:noBreakHyphen/>
        <w:t xml:space="preserve">150 AS ARTICLE 1 OF CHAPTER 17, TITLE 51, ENTITLED “HERITAGE TRUST PROGRAM”, AND BY ADDING ARTICLE 3 TO CHAPTER 17, TITLE 51 SO AS TO PROVIDE FOR BONDING AUTHORITY IN THE SOUTH CAROLINA DEPARTMENT OF NATURAL RESOURCES FOR LAND ACQUISITION, RESTORATION, IMPROVEMENT, AND MANAGEMENT OF PROPERTIES FOR INCLUSION IN THE HERITAGE TRUS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51</w:t>
        <w:noBreakHyphen/>
        <w:t>17</w:t>
        <w:noBreakHyphen/>
        <w:t>10 through 51</w:t>
        <w:noBreakHyphen/>
        <w:t>17</w:t>
        <w:noBreakHyphen/>
        <w:t>150 of the 1976 Code are redesignated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eritage Tru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 xml:space="preserve"> (A)</w:t>
        <w:tab/>
        <w:t>The General Assembly finds that it is desirable to provide continuing and general statutory authority for the South Carolina Department of Natural Resources to incur debt for the purpose of acquiring, restoring, improving, and managing certain Heritage Preserves as a part of The Heritage Trust Program, which debt is secured by a pledge of the revenues derived from a portion of the state deed recording fee dedicated to the Heritage Land Trust Fund pursuant to Article 24 of Title 12 of the 1976 Code.  As trustee of the South Carolina Heritage Trust and administrators of the Heritage Land Trust Fund, the board of the South Carolina Department of Natural Resources has demonstrated a need for additional funds to provide for acquisition, restoration, improvement, and management of properties that qualify for inclusion in the Heritage Trust Program and preservation for the benefit of present and future resident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further finds that it is in the best interests of the people of this State to authorize the Board of the Department of Natural Resources, in its role as the trustee of the South Carolina Heritage Trust, acting through and in accordance with the terms of the Heritage Trust Program, to acquire, restore, improve, and manage additional properties suitable for inclusion in the Heritage Trust Program and to incur indebtedness for these purposes which is payable from the revenues derived from that portion of the state deed recording fee dedicated to the Heritage Land Trust Fund pursuant to Article 24 of Title 12 of the 1976 Code as provided in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Chapter 17 of Title 5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eritage Trust Reven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the governing board of the Department of Natural Resources which serves as the trustees of the South Carolina Heritag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nd’ or ‘bonds’ means a note, bond, installment contract, or other evidence of indebtedness issu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nd Reserve Fund’ means the special fund that may be established by the board pursuant to this article, which must be in the custody of the State Treasurer or a corporate trust department of a financial institution selected by the State Treasurer and which is established primarily for the purpose of providing a reserve with which to meet the payment of the principal of and interest on bonds if payments otherwise required from the debt service fund are insufficient to meet the payment of the principal and interest as and when they are due and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partment’ means the South Carolina 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eritage Land Trust Fund’ means the fund established and administered pursuant to Section 51</w:t>
        <w:noBreakHyphen/>
        <w:t>17</w:t>
        <w:noBreakHyphen/>
        <w:t>115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Heritage Land Trust portion of the state deed recording fee’ means that portion of the state deed recording fee credited to the Heritage Land Trust Fund pursuant to Section 12</w:t>
        <w:noBreakHyphen/>
        <w:t>24</w:t>
        <w:noBreakHyphen/>
        <w:t xml:space="preserve">90(B)(1)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eritage Preserve’ has the meaning provided in Section 51</w:t>
        <w:noBreakHyphen/>
        <w:t>17</w:t>
        <w:noBreakHyphen/>
        <w:t xml:space="preserve">10(7)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Heritage Trust Program’ has the meaning provided in Section 51</w:t>
        <w:noBreakHyphen/>
        <w:t>17</w:t>
        <w:noBreakHyphen/>
        <w:t xml:space="preserve">10(12)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tate’ or ‘this 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tate deed recording fee’ means that portion of the deed recording fee imposed by Chapter 24 of Title 12 of the 1976 Code designated as the ‘state fee’ in Section 12</w:t>
        <w:noBreakHyphen/>
        <w:t>24</w:t>
        <w:noBreakHyphen/>
        <w:t>9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tate Treasurer’ means the State Treasurer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rustees’ means the trustee of the South Carolina Heritage Trust which is the Board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320.</w:t>
        <w:tab/>
        <w:t>(A)</w:t>
        <w:tab/>
        <w:t>The board may issue bonds in the name of the trustees for the purposes and in the manner provided in this section.  The title of the bonds shall be designated by the board acting as the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bonds must be secured by and payable from only the Heritage Land Trust portion of the state deed recording fee, or that portion as the board determines to pledge f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rustees or a person executing the bonds or notes are not liable personally on the bonds or notes and are not subject to personal liability or accountability by reason of the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 acting as the trustees may not pledge the faith, credit, or taxing power of this State or its political subdivisions in connection with the issuance of the bonds, and each bond must recite on its face that it is a special source bond of the department issued pursuant to and in accordance with this article and Article X, Section 13(9) of the Constitution of this State, that it is secured by and payable from only the Heritage Land Trust portion of the state deed recording fee, that it is neither a general, legal, nor moral obligation of the State or its political subdivisions, and that it is not backed by the full faith, credit, or taxing power of this State or any of its political subdivisions.  Failure to include this language on the face of a bond does not cause the bond to become a general, legal, or moral obligation of the State or its political subdivisions or a pledge of the full faith, credit, or taxing power of this State or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ledge of the Heritage Land Trust portion of the state deed recording fee made by the board acting as the trustees is valid and binding from the time the pledge is made.  The trust portion of the state deed recording fee received by the Heritage Land Trust Fund is immediately subject to the lien of the pledge without physical delivery of the receipt or further act.  The lien of the pledge is valid and binding against all parties having claims of any kind in tort, contract, or otherwise against the trustees, whether or not the parties have notice of them.  The resolution of the board or other instrument by which a pledge is created must not be recorded or filed to perfect the pledge.  In the resolution of the board authorizing the issuance of a bond pursuant to this article, the board shall provide for the priority of payment of the bond from all monies received by the Heritage Land Trust Fund as its portion of the state deed record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trustees may not issue a bond with a scheduled maturity later than </w:t>
      </w:r>
      <w:r>
        <w:rPr>
          <w:bCs/>
        </w:rPr>
        <w:t xml:space="preserve">thirty years after the date of iss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issuing bonds for the purpose described in this article, the trustees may sell bonds either in a negotiated transaction with one or more lead underwriters selected by the board acting as the trustees on the basis of criteria established by the board acting as the trustees, or through a competitive bidding process in accordance with procedures established by the board.  The determination of whether to sell bonds through negotiation or through competitive bidding must be mad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trustees may not issue a bond unless the board has first adopted its resolution authorizing the issuance, finding that the issuance and the proposed use of the bond proceeds is in accordance with this chapter, and setting out the terms and conditions of the bond and the covenants of the trustees with respect to the bond.  These terms must include the issuance date or dates, the maturity date or dates, the principal amount, the interest rate or the means of determining it, whether fixed or variable, the time, manner, and currency for paying interest and principal, the negotiability of the bond, and restrictions relating to the registration of the bond.  The covenants may include, without limitation, the establishment and maintenance of dedicated reserve funds for the payment of debt service on a bond if the Heritage Land Trust portion of the state deed recording fee is inadequate in any year, restrictions on the later issuance of additional bonds or making the later issuance subject to certain conditions relating to available debt service coverage or otherwise, or other matter that the board considers appropriate, subject to subsection (I) of this section.  A bond of the trustees must be approved also by the State Budget and Control Board, after review by the Joint Bond Review Committee pursuant to Section 2</w:t>
        <w:noBreakHyphen/>
        <w:t>47</w:t>
        <w:noBreakHyphen/>
        <w:t>30 of the 1976 Code, before it is deli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board may not authorize or cause the trustees to enter into a covenant that purports to create a general, legal, or moral obligation of this State or its political subdivisions or to pledge the full faith, credit, or taxing power of the State or its political subdivisions.  A covenant in violation of this subsection is void and of no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Subject to the requirements of this section, the board acting as the trustees may authorize the issuance of bonds of the department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funding, on a current or advance</w:t>
        <w:noBreakHyphen/>
        <w:t>refunding basis, outstanding bonds of the depar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btaining funds for delivery to the Heritage Land Trust Fund.  Proceeds of bonds issued for this purpose must be delivered promptly to the Heritage Land Trust Fund and used only for the purposes provided in Section 51</w:t>
        <w:noBreakHyphen/>
        <w:t>17</w:t>
        <w:noBreakHyphen/>
        <w:t>115 of the 1976 Code, except as needed to defray the costs of issuance of the bonds or to establish a reserve fund for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bonds and the issuance of the bonds pursuant to this article are subject to the provisions of Sections 11</w:t>
        <w:noBreakHyphen/>
        <w:t>15</w:t>
        <w:noBreakHyphen/>
        <w:t>20 and 11</w:t>
        <w:noBreakHyphen/>
        <w:t>15</w:t>
        <w:noBreakHyphen/>
        <w:t>30 of the 1976 Code and any successo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330.</w:t>
        <w:tab/>
        <w:t>(A)</w:t>
        <w:tab/>
        <w:t>A bond provided for in this article and the income from a bond is exempt from all taxation in the State except for inheritance, estate, or transfer taxes, regardless of the federal income tax treatment of the interest from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rcise of the powers granted by this chapter is in all respects for the benefit of the citizens of the State and for the promotion of their welfare, convenience, and prosperity. Property, whether real or personal, tangible or intangible, of the department and the income and operations of the department are exempt from taxation or assessment by the State or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lawful for executors, administrators, guardians, committees, and other fiduciaries to invest monies in their hands in a bond provided for in this article.  This section does not relieve a person from the duty of exercising reasonable care in selecting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340.</w:t>
        <w:tab/>
        <w:t>The State pledges and agrees with the trustees, and the holders of the bonds in which the trustees have included the pledge and agreement, that the State may not limit or alter the rights of the trustees to fulfill the terms of its agreements with the holders, and may not impair the rights and remedies of the holders or the security for the bonds until the bonds, together with the interest on them and all costs and expenses in connection with any action or proceeding by or on behalf of the holders, are fully paid and discharged.  While bonds issued pursuant to the authorizations contained in this article are outstanding, the State shall impose and maintain the state deed recording fee and the Heritage Land Trust portion of the state deed recording fee at a rate sufficient to produce all revenues to discharge all covenants, agreements, and obligations of the department and the trustees with respect to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350.</w:t>
        <w:tab/>
        <w:t>In each year that bonds issued pursuant to this article are outstanding, the trustees, not later than December 1 of such year, shall submit a written report to the State Budget and Control Board as to whether, based on revenues of the Heritage Land Trust portion of the state deed recording fee received by the Heritage Land Trust Fund as of July 1 of that year, the revenues are projected to be sufficient to discharge all covenants, agreements, and obligations of the department and the trustees with respect to all outstanding bonds in the calendar year immediately following.  If the revenues are not projected to be sufficient for that purpose, the department shall include recommendations as to action necessary by the State to make the revenues sufficient for that purpose including first the undertaking by the department to fund the anticipated shortfall through the department’s allocation in the annual general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1-17-360.</w:t>
        <w:tab/>
        <w:t>The authority to issue Heritage Trust Revenue Bonds under this article shall expire two years after the effective date of this article; provided, however, this two-year limitation does not apply to bonds issued to retire bond anticipation notes and any bonds issued before this two-year limitation takes effect shall continue in full force and effect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7, Title 5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17-85.</w:t>
        <w:tab/>
        <w:t>Notwithstanding any other provision of law, the board may not dispose of any Heritage Trust property if otherwise permitted to do so unless there are restrictions sufficient to protect all of the natural and cultural characteristics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Chapter 17, Title 5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17-45.</w:t>
        <w:tab/>
        <w:t>The Department of Natural Resources in regard to its duties and responsibilities under this chapter shall submit to the General Assembly by January 1, 2007, a management plan for properties or easements in the Heritage Preserve which were acquired in whole or in part with public funds which plan would require as a component that these properties be open to the general public for recreational activities including hunting, fishing, horseback riding, camping, hiking, and bird watching at least six months a year.  The management plan shall also include funding recommendations to implement the public access proposals contained in the management plan.  The department shall implement the plan except for those parts requiring changes in statutory law ninety days after approval of the management plan by the General Assembly by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17, Title 5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75.</w:t>
        <w:tab/>
        <w:t>If a state agency or department needs for its public purposes to acquire an easement or right</w:t>
        <w:noBreakHyphen/>
        <w:t>of</w:t>
        <w:noBreakHyphen/>
        <w:t>way across property of the Heritage Preserve or needs to acquire a fee simple interest in the property, that agency or department shall compensate the Department of Natural Resources as trustee of the Heritage Preserve by providing the department with comparable or similar property or a comparable or similar proper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2:29:00Z</dcterms:created>
  <dc:creator>RSB</dc:creator>
  <dc:description/>
  <dc:language>en-US</dc:language>
  <cp:lastModifiedBy>MC</cp:lastModifiedBy>
  <cp:lastPrinted>2006-02-22T15:25:00Z</cp:lastPrinted>
  <dcterms:modified xsi:type="dcterms:W3CDTF">2006-02-22T22: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