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360.</w:t>
        <w:tab/>
        <w:t>The authority to issue Heritage Trust Revenue Bonds under this article shall expire two years after the effective date of this article; provided, however, this two-year limitation does not apply to bonds issued to retire bond anticipation notes and any bonds issued before this two-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45.</w:t>
        <w:tab/>
        <w:t>The Department of Natural Resources in regard to its duties and responsibilities under this chapter shall submit to the General Assembly by January 1, 2007, a management plan for properties or easements in the Heritage Preserve which were acquired in whole or in part with public funds which plan would require as a component that these properties be open to the general public for recreational activities including hunting, fishing, horseback riding, camping, hiking, and bird watching at least six months a year.  The management plan shall also include funding recommendations to implement the public access proposals contained in the management plan.  The department shall implement the plan except for those parts requiring changes in statutory law ninety days after approval of the management plan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5.</w:t>
        <w:tab/>
        <w:t>If a state agency or department needs for its public purposes to acquire an easement or right</w:t>
        <w:noBreakHyphen/>
        <w:t>of</w:t>
        <w:noBreakHyphen/>
        <w:t>way across property of the Heritage Preserve or needs to acquire a fee simple interest in the property, that agency or department shall compensate the Department of Natural Resources as trustee of the Heritage Preserve by providing the department with comparable or similar property or a comparable or similar proper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7:00Z</dcterms:created>
  <dc:creator>RSB</dc:creator>
  <dc:description/>
  <dc:language>en-US</dc:language>
  <cp:lastModifiedBy>AMH</cp:lastModifiedBy>
  <cp:lastPrinted>2006-02-22T15:25:00Z</cp:lastPrinted>
  <dcterms:modified xsi:type="dcterms:W3CDTF">2006-02-23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