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Grooms, Courson, Drummond, Richardson, Campsen, Ryberg, Land, Hutto, Setzler, Hayes, Sheheen, Louri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S 51</w:t>
        <w:noBreakHyphen/>
        <w:t>17</w:t>
        <w:noBreakHyphen/>
        <w:t>10 THROUGH 51</w:t>
        <w:noBreakHyphen/>
        <w:t>17</w:t>
        <w:noBreakHyphen/>
        <w:t xml:space="preserve">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1</w:t>
        <w:noBreakHyphen/>
        <w:t>17</w:t>
        <w:noBreakHyphen/>
        <w:t>10 through 51</w:t>
        <w:noBreakHyphen/>
        <w:t>17</w:t>
        <w:noBreakHyphen/>
        <w:t>1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 preservation for the benefit of present and future resident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it is in the best interests of the people of this State to authorize the Board of the Department of Natural Resources, in its role as the trustee of the South Carolina Heritage Trust,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7 of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governing board of the Department of Natural Resources which serves as the trustee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nd’ or ‘bonds’ means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ritage Land Trust Fund’ means the fund established and administered pursuant to Section 51</w:t>
        <w:noBreakHyphen/>
        <w:t>17</w:t>
        <w:noBreakHyphen/>
        <w:t>1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ritage Preserve’ has the meaning provided in Section 51</w:t>
        <w:noBreakHyphen/>
        <w:t>17</w:t>
        <w:noBreakHyphen/>
        <w:t xml:space="preserve">10(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Heritage Trust Program’ has the meaning provided in Section 51</w:t>
        <w:noBreakHyphen/>
        <w:t>17</w:t>
        <w:noBreakHyphen/>
        <w:t xml:space="preserve">10(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tate Treasurer’ means the State Treasur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rustees’ means the trustee of the South Carolina Heritage Trust which is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20.</w:t>
        <w:tab/>
        <w:t>(A)</w:t>
        <w:tab/>
        <w:t>The board may issue bonds in the name of the trustees for the purposes and in the manner provided in this section.  The title of the bonds shall be designated by the board acting as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bonds must be secured by and payable from only the Heritage Land Trust portion of the state deed recording fee, or that portion a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or a person executing the bonds or notes are not liable personally on the bonds or notes and are not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acting as the trustees may not pledge the faith, credit, or taxing power of this State or its political subdivisions in connection with the issuance of the bonds, and each bond must recite on its face that it is a special source bond of the trustees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ledge of the Heritage Land Trust portion of the state deed recording fee made by the board acting as the trustees is valid and binding from the time the pledge is made.  The trust portion of the state deed recording fee received by the Heritage Land Trust Fund is immediately subject to the lien of the pledge without physical delivery of the receipt or further act.  The lien of the pledge is valid and binding against all parties having claims of any kind in tort, contract, or otherwise against the trustees,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rustees may not issue a bond with a scheduled maturity later than </w:t>
      </w:r>
      <w:r>
        <w:rPr>
          <w:bCs/>
        </w:rPr>
        <w:t xml:space="preserve">thirty years after the date of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trustees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trustees must be approved also by the State Budget and Control Board, after review by the Joint Bond Review Committee pursuant to Section 2</w:t>
        <w:noBreakHyphen/>
        <w:t>47</w:t>
        <w:noBreakHyphen/>
        <w:t>30 of the 1976 Code, before it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not authorize or cause the trustees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ubject to the requirements of this section, the board acting as the trustees may authorize the issuance of bonds of the truste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refunding basis, outstanding bonds of the trust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or the trustees and the income and operations of the department and the Heritage Trust Program are exempt from taxation or assessment by the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40.</w:t>
        <w:tab/>
        <w:t>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50.</w:t>
        <w:tab/>
        <w:t>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60.</w:t>
        <w:tab/>
        <w:t>The authority to issue Heritage Trust Revenue Bonds under this article shall expire two years after the effective date of this article; provided, however, this two</w:t>
        <w:noBreakHyphen/>
        <w:t>year limitation does not apply to bonds issued to retire bond anticipation notes, bonds issued to refund any bonds issued hereunder, and any bonds issued before this two</w:t>
        <w:noBreakHyphen/>
        <w:t>year limitation takes effect shall continue in full force and effec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7-85.</w:t>
        <w:tab/>
        <w:t>Notwithstanding any other provision of law, the board may not dispose of any Heritage Trust property if otherwise permitted to do so unless there are restrictions sufficient to protect all of the natural and cultural characteristics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Greg Gregory</w:t>
        <w:tab/>
        <w:t>/s/Rep. M.A. Pitts</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Vincent Sheheen</w:t>
        <w:tab/>
        <w:t>/s/Rep. Marion Frye</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Chip Campsen</w:t>
        <w:tab/>
        <w:t>/s/Rep. Nelson Hardwick</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25:00Z</dcterms:created>
  <dc:creator>RSB</dc:creator>
  <dc:description/>
  <dc:language>en-US</dc:language>
  <cp:lastModifiedBy>agh</cp:lastModifiedBy>
  <cp:lastPrinted>2006-02-22T15:25:00Z</cp:lastPrinted>
  <dcterms:modified xsi:type="dcterms:W3CDTF">2006-03-16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