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7</w:t>
        <w:noBreakHyphen/>
        <w:t>712, CODE OF LAWS OF SOUTH CAROLINA, 1976, RELATING TO ACCESS TO A MARINA AND ITS BUSINESS RECORDS FOR THE PURPOSE OF MAKING PROPERTY TAX ASSESSMENTS, SO AS TO DEFINE “BUSINESS RECORDS” FOR PURPOSES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712 of the 1976 Code, as added by Act 145 of 2005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37</w:t>
        <w:noBreakHyphen/>
        <w:t>712.</w:t>
        <w:tab/>
        <w:t>A marina must provide immediate access to its business records and premises to city, county, and state tax authority employees for the purpose of making a property tax assessment.  For the purposes of this section, ‘marina’ means a facility that provides mooring or dry storage for watercraft on a leased or rental basis</w:t>
      </w:r>
      <w:r>
        <w:rPr>
          <w:u w:val="single"/>
        </w:rPr>
        <w:t>, and ‘business records’ means only a boat name, the name of the boat owner, and the boat owner’s billing address</w:t>
      </w:r>
      <w:r>
        <w:rPr/>
        <w:t xml:space="preserve">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6:45:00Z</dcterms:created>
  <dc:creator>JMK</dc:creator>
  <dc:description/>
  <dc:language>en-US</dc:language>
  <cp:lastModifiedBy>nsc</cp:lastModifiedBy>
  <cp:lastPrinted>2006-01-19T08:28:00Z</cp:lastPrinted>
  <dcterms:modified xsi:type="dcterms:W3CDTF">2006-01-19T16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