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NATIONAL COMMANDER OF THE AMERICAN LEGION, THE HONORABLE THOMAS L. BOCK, TO ADDRESS THE SOUTH CAROLINA GENERAL ASSEMBLY IN JOINT SESSION AT 12:30 P.M. ON TUESDAY, MARCH 7,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Thomas L. Bock of Aurora, Colorado was elected National Commander of the 2.7 million member American Legion on August 25, 2005 in Honolulu, Hawaii during the 87</w:t>
      </w:r>
      <w:r>
        <w:rPr>
          <w:vertAlign w:val="superscript"/>
        </w:rPr>
        <w:t>th</w:t>
      </w:r>
      <w:r>
        <w:rPr/>
        <w:t xml:space="preserve"> National Convention of the nation’s largest veteran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Thomas L. Bock, after serving in the United States Air Force during Vietnam, joined Aurora, Colorado’s Paul C. Beck American Legion Post 23 in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dedicated himself to the service of other veterans and their families in leadership positions at the post, district, department, and national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national level appointments are: Chairman of the Foreign Relations Commission, Alternate National Executive Committeeman, National Executive Committeeman, and liaison to the Veterans Affairs and Rehabilitation Commission.  He also served on the Resolutions Sub-Committee, the Legislative Council the Internal Affairs Commission, and as President of the United Veterans Committee of Colorad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Thomas L. Bock worked for AT&amp;T and most recently as sales manager for </w:t>
      </w:r>
      <w:r>
        <w:rPr>
          <w:i/>
          <w:iCs/>
        </w:rPr>
        <w:t>The American Legion Observer</w:t>
      </w:r>
      <w:r>
        <w:rPr/>
        <w:t xml:space="preserve">, a veteran’s newspaper distributed widely in Colorad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and his wife, Elaine, have four children and three grandchildren and are Blue Star parents of son Adam, currently serving as an Army CH-47 helicopter pilot in Iraq.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National Commander of the American Legion, the Honorable Thomas L. Bock, is invited to address the South Carolina General Assembly in Joint Session in the Chamber of the House of Representatives at 12:30 p.m. on Tuesday, March 7,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Thomas L. B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19:00Z</dcterms:created>
  <dc:creator>RSB</dc:creator>
  <dc:description/>
  <dc:language>en-US</dc:language>
  <cp:lastModifiedBy>nsc</cp:lastModifiedBy>
  <cp:lastPrinted>2005-12-22T10:57:00Z</cp:lastPrinted>
  <dcterms:modified xsi:type="dcterms:W3CDTF">2006-01-24T17: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