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67) to invite the National Commander of the American Legion, the Honorable Thomas L. Bock, to address the South Carolina General Assembly in Joint Session at 12:3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L. BOCK, TO ADDRESS THE SOUTH CAROLINA GENERAL ASSEMBLY IN JOINT SESSION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of Aurora, Colorado was elected National Commander of the 2.7 million member American Legion on August 25, 2005 in Honolulu, Hawaii during the 87</w:t>
      </w:r>
      <w:r>
        <w:rPr>
          <w:vertAlign w:val="superscript"/>
        </w:rPr>
        <w:t>th</w:t>
      </w:r>
      <w:r>
        <w:rPr/>
        <w:t xml:space="preserve">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after serving in the United States Air Force during Vietnam, joined Aurora, Colorado’s Paul C. Beck American Legion Post 23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dicated himself to the service of other veterans and their families in leadership positions at the post, district, department,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national level appointments are: Chairman of the Foreign Relations Commission, Alternate National Executive Committeeman, National Executive Committeeman, and liaison to the Veterans Affairs and Rehabilitation Commission.  He also served on the Resolutions Sub-Committee, the Legislative Council the Internal Affairs Commission, and as President of the United Veterans Committee of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Thomas L. Bock worked for AT&amp;T and most recently as sales manager for </w:t>
      </w:r>
      <w:r>
        <w:rPr>
          <w:i/>
          <w:iCs/>
        </w:rPr>
        <w:t>The American Legion Observer</w:t>
      </w:r>
      <w:r>
        <w:rPr/>
        <w:t xml:space="preserve">, a veteran’s newspaper distributed widely in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nd his wife, Elaine, have four children and three grandchildren and are Blue Star parents of son Adam, currently serving as an Army CH-47 helicopter pilot in Iraq.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L. Bock, is invited to address the South Carolina General Assembly in Joint Session in the Chamber of the House of Representatives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6:00Z</dcterms:created>
  <dc:creator>RSB</dc:creator>
  <dc:description/>
  <dc:language>en-US</dc:language>
  <cp:lastModifiedBy>MC</cp:lastModifiedBy>
  <cp:lastPrinted>2005-12-22T10:57:00Z</cp:lastPrinted>
  <dcterms:modified xsi:type="dcterms:W3CDTF">2006-01-31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