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ORROW OF THE MEMBERS OF THE SOUTH CAROLINA GENERAL ASSEMBLY AT THE DEATH OF MRS. CAMILLE CUNNINGHAM SHARP OF ALLENDALE COUNTY AND TO EXTEND SYMPATHY TO HER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Camille Cunningham Sharp of Allendale County died on January 16, 2005, at th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harp was the daughter of the late Robert Bailey Cunningham and the late Camille Lawton Cunning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41 graduate of Coker College, she was elected president of the Coker Student Christi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s an adult Sunday School teacher, Bible School and Young People’s leader at Allendale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harp was a devoted wife, mother, homemaker, gardener, and partner in the family’s successful business of Sharp and Sharp Certified S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owner of her beloved Roselawn, a home built in the nineteenth century, listed on the National Register, and one of the few plantation homes in Allendale County that survived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known for her love and dedication to her family, including her late husband, Don Carlos Sharp, Jr., her daughter, Camille Nairn, her son, Don Carlos Sharp III, and a host of grandchildren, great</w:t>
        <w:noBreakHyphen/>
        <w:t>grandchildren, and other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Mrs. Sharp’s family and many friends to know she is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sorrow at the death of Mrs. Camille Cunningham Sharp of Allendale County and extend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Camille Cunningham Sh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0:00Z</dcterms:created>
  <dc:creator>JMK</dc:creator>
  <dc:description/>
  <dc:language>en-US</dc:language>
  <cp:lastModifiedBy>nsc</cp:lastModifiedBy>
  <cp:lastPrinted>2006-01-23T15:43:00Z</cp:lastPrinted>
  <dcterms:modified xsi:type="dcterms:W3CDTF">2006-01-24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