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Leatherman, Land, Alexander, Cromer, Grooms, Hayes, Matthews, Mescher, Reese, Knotts, Elliott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 to amend the Code of Laws of South Carolina, 1976, by adding Section 58</w:t>
        <w:noBreakHyphen/>
        <w:t>23</w:t>
        <w:noBreakHyphen/>
        <w:t>110 so as to provide that a provision affecting a motor carrier transportation contr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3</w:t>
        <w:noBreakHyphen/>
        <w:t>110.</w:t>
        <w:tab/>
        <w:t>(A)</w:t>
        <w:tab/>
        <w:t>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e, or any agents, employees, servants, or independent contractors who are directly responsible to the contract’s promisee, is against the public policy of this State and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motor carrier transportation contract’ means a contract, agreement, or understanding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transportation of property for compensation or hire by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the entrance on property by the motor carrier for the purpose of loading, unloading, or transporting property for compensation or for h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 service incidental to activity described in items (1) or (2) including, but not limited to, stora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contained in this section affects a provision, clause, covenant, or agreement where the motor carrier indemnifies or holds harmless the contract’s promisee against liability for damages to the extent that the damages were caused by and resulting from the negligence of the motor carrier, its agents, employees, servants, or independent contractors who are directly responsible to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the other provisions contained in this section, a ‘motor carrier transportation contract’ shall not include the Uniform Intermodal Interchange and Facilities Access Agreement administered by the Intermodal Association of North America, as that agreement may be amended by the Intermodal Interchange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2:00Z</dcterms:created>
  <dc:creator>SWB</dc:creator>
  <dc:description/>
  <dc:language>en-US</dc:language>
  <cp:lastModifiedBy>MC</cp:lastModifiedBy>
  <cp:lastPrinted>2005-02-08T13:54:00Z</cp:lastPrinted>
  <dcterms:modified xsi:type="dcterms:W3CDTF">2005-04-06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