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Ritchie, Malloy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3) to amend Act 166 of 2005, relating to criminal domestic violence offenses and their penalties, so as to extend the time period that the study committee on criminal domestic violence issu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no later than June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at the appropriate time after the study committee has determined its recommendations and a final report is submitted to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27:00Z</dcterms:created>
  <dc:creator>RSB</dc:creator>
  <dc:description/>
  <dc:language>en-US</dc:language>
  <cp:lastModifiedBy>MC</cp:lastModifiedBy>
  <cp:lastPrinted>2006-01-25T11:20:00Z</cp:lastPrinted>
  <dcterms:modified xsi:type="dcterms:W3CDTF">2006-02-02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