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AMEND THE CODE OF LAWS OF SOUTH CAROLINA, 1976, BY ADDING SECTION 15</w:t>
        <w:noBreakHyphen/>
        <w:t>75</w:t>
        <w:noBreakHyphen/>
        <w:t>45 SO AS TO CREATE A CAUSE OF ACTION FOR THEFT OF HEALTH CARE SERVICES WHEN A PERSON SECURES PERFORMANCE OF SUCH SERVICES, HAS RECEIVED INSURANCE PROCEEDS OR THIRD PARTY PAYMENT TO PAY FOR SUCH SERVICES, AND WITHIN NINETY DAYS OF RECEIVING PROPER NOTICE HAS NOT REMITTED THE PAYMENT TO THE HEALTH CARE PROVIDER; TO ESTABLISH NOTICE REQUIREMENTS, A SCHEDULE OF DAMAGES, INCLUDING ACTUAL DAMAGES AND A PERCENTAGE OF THE ACTUAL DAMAGES, AND DEFENSES TO THIS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45.</w:t>
        <w:tab/>
        <w:t>(A)</w:t>
        <w:tab/>
        <w:t xml:space="preserve">Absent an agreement providing otherwise, a person engages in the theft of health care services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ntionally or knowingly secures performance of a health care service which is provided only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received insurance proceeds or payment from a third party for health care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es not remit payment to the health care provider as provid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payment is not made when the health care services are provided, notice of payment due must be sent by the health care service provider by registered or certified mail, return receipt requested, to the address of record for the person who received the services, or who is a guardian or an agent for the person who received the services.  Written notice, which must be separate from the regular billing notices provided by the health care provider, given in accordance with this subsection is presumed to be received no later than ten days after it was sent unless returned by the pos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person fails to pay within ninety days for health care services rendered, a cause of action is created pursuant to subsection (A) for actual damages for nonpayment of services rendered.  The health care service provider who brings an action against a person for failure to pay for services as provided in subsection (A) is entitled to allege liquidated damage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ccurrence by a person, actual damages plus ten percent of 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ccurrence by the same person, actual damages plus twenty percent of actual damag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ccurrence by the same person, actual damages plus thirty percent of actual damage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a defense to an action brought pursuant to this sec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fendant secured the performance of the health care service by giving a postdated check to the person performing the service and the person performing the service or any other person presented the check for payment before the date on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ervices were not rendered in a competent manner by the health care provider or the health care provider’s services fail to meet the accepted standard of care for similar health care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rvices were covered under a health care insurance plan and  payment owed by the health care insurance company has not yet been received by the health care provider for the services provided to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otices of payment due are not sent as provid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health care service provider who accepts a down payment for compensation in order to perform health care services for a person and fails to perform the services is subject to a cause of action for reimbursement of the down payment made and is also subject to allege liquidated damage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ccurrence by the health care service provider, actual reimbursement plus ten percent of actual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ccurrence by the same health care service provider, actual reimbursement plus twenty percent of actual reimburs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ccurrence by the same health care service provider, actual reimbursement plus thirty percent of actual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inconsistent provision of this section does not supercede any provision of the South Carolina High Cost and Consumer Loans Act, Sections 37</w:t>
        <w:noBreakHyphen/>
        <w:t>2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health care services rendered on an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3:00Z</dcterms:created>
  <dc:creator>NBD</dc:creator>
  <dc:description/>
  <dc:language>en-US</dc:language>
  <cp:lastModifiedBy>nsc</cp:lastModifiedBy>
  <cp:lastPrinted>2004-12-10T14:44:00Z</cp:lastPrinted>
  <dcterms:modified xsi:type="dcterms:W3CDTF">2004-12-15T2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