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FEBRUARY 22, 2006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derive their power from the state constitution and laws adop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re 268 duly incorporated municipalities within the State, with 1.4 million or thirty five percent of the state’s population residing within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municipalities large and small are considered hometown for its residents, providing a sense of place and spirit of community to all within and around its municipal bounda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re 1,584 mayors and councilmembers that have been duly elected by the residents of their hometowns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re over 17,000 hardworking, dedicated employees of the 268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are economic engines of the State, which drive the economy of the immediat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municipalitie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declare Wednesday, February 22, 2006, as “South Carolina Hometown Day” in order to recognize and honor the many outstanding municipal officials in ou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ouise James, Councilmember of the City of Clemson and 2006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06:00Z</dcterms:created>
  <dc:creator>RSB</dc:creator>
  <dc:description/>
  <dc:language>en-US</dc:language>
  <cp:lastModifiedBy>nsc</cp:lastModifiedBy>
  <cp:lastPrinted>2006-01-26T10:02:00Z</cp:lastPrinted>
  <dcterms:modified xsi:type="dcterms:W3CDTF">2006-01-31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