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lexand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4) to amend the Code of Laws of South Carolina, 1976, by adding Section 9</w:t>
        <w:noBreakHyphen/>
        <w:t>16</w:t>
        <w:noBreakHyphen/>
        <w:t>370 so as to provide that the State shall defend the members of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lines 5 through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e provisions of this subsection do not apply to an employee or affiliate of a fiduciary described in Section 9</w:t>
        <w:noBreakHyphen/>
        <w:t>16</w:t>
        <w:noBreakHyphen/>
        <w:t>10(4)(a) and (b) if the commission elects specifically to waive this application by written contract with such a fiduciary.  The commission shall disclose any such waivers in its quarterly repo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staff of the Retirement Systems Investment Commission indicates there will be no impact on the General Fund of the State or on federal and/or other funds or the several retirement syste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370.</w:t>
        <w:tab/>
        <w:t>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310(B)(19)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r>
      <w:r>
        <w:rPr>
          <w:u w:val="single"/>
        </w:rPr>
        <w:t>(a)</w:t>
      </w:r>
      <w:r>
        <w:rPr/>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change tra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American Depository Receip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34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340.</w:t>
        <w:tab/>
        <w:t xml:space="preserve">Except as otherwise provided in this chapter or in Chapters 8, 9, </w:t>
      </w:r>
      <w:r>
        <w:rPr>
          <w:u w:val="single"/>
        </w:rPr>
        <w:t>10,</w:t>
      </w:r>
      <w:r>
        <w:rPr/>
        <w:t xml:space="preserve">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0</w:t>
        <w:noBreakHyphen/>
        <w:t>60(C) of the 1976 Code, as added by Act 15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The board is the trustee of the National Guard Retirement System and may invest and reinvest its funds in the same manner as funds of the South Carolina Retirement System are invested and reinvested pursuant to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9</w:t>
        <w:noBreakHyphen/>
        <w:t>16</w:t>
        <w:noBreakHyphen/>
        <w:t>360(B)(10)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not have any direct or indirect interest in the gains or profits of any system investment </w:t>
      </w:r>
      <w:r>
        <w:rPr>
          <w:u w:val="single"/>
        </w:rPr>
        <w:t>other than the indirect interest of a passive investor holding less than five percent of the outstanding equity in a publicly</w:t>
        <w:noBreakHyphen/>
        <w:t>traded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6</w:t>
        <w:noBreakHyphen/>
        <w:t>360(B) of the 1976 Code, as added by Act 153 of 2005, is amended by adding a new paragraph at the end of the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ubsection do not apply to a fiduciary described in Section 9</w:t>
        <w:noBreakHyphen/>
        <w:t>16</w:t>
        <w:noBreakHyphen/>
        <w:t>10(4)(a) and (b) if the commission elects specifically to waive this application by written contract with such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7:00Z</dcterms:created>
  <dc:creator>bbm</dc:creator>
  <dc:description/>
  <dc:language>en-US</dc:language>
  <cp:lastModifiedBy>AMH</cp:lastModifiedBy>
  <cp:lastPrinted>2006-01-11T09:41:00Z</cp:lastPrinted>
  <dcterms:modified xsi:type="dcterms:W3CDTF">2006-03-30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