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lexander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16</w:t>
        <w:noBreakHyphen/>
        <w:t>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w:t>
        <w:noBreakHyphen/>
        <w:t>1</w:t>
        <w:noBreakHyphen/>
        <w:t>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w:t>
        <w:noBreakHyphen/>
        <w:t>1</w:t>
        <w:noBreakHyphen/>
        <w:t>1340, AS AMENDED, RELATING TO CONFLICT OF INTEREST PROVISIONS WITH RESPECT TO THE RETIREMENT SYSTEM INVESTMENT COMMISSION, SO AS TO CONFORM THE PROVISIONS TO THE NATIONAL GUARD RETIREMENT SYSTEM; TO AMEND SECTION 9</w:t>
        <w:noBreakHyphen/>
        <w:t>10</w:t>
        <w:noBreakHyphen/>
        <w:t>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w:t>
        <w:noBreakHyphen/>
        <w:t>16</w:t>
        <w:noBreakHyphen/>
        <w:t>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6</w:t>
        <w:noBreakHyphen/>
        <w:t>370.</w:t>
        <w:tab/>
        <w:t>The State shall defend the members of the Retirement System Investment Commission established pursuant to this article against a claim or suit that arises out of or by virtue of their performance of official duties on behalf of the commission and must indemnify these members for a loss or judgment incurred by them as a result of the claim or suit, without regard to whether the claim or suit is brought against them in their individual or official capacities, or both.  The State shall defend officers and management employees of the commission against a claim or suit that arises out of or by virtue of performance of official duties unless the officer, or management employee was acting in bad faith and must indemnify these officers, and management employees for a loss or judgment incurred by them as a result of such claim or suit, without regard to whether the claim or suit is brought against them in their individual or official capacities, or both.  This commitment to defend and indemnify extends to members, officers, and management employees after they have left their membership on or employment with the commission, as applicable, if the claim or suit arises out of or by virtue of their performance of official duties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310(B)(19)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r>
      <w:r>
        <w:rPr>
          <w:u w:val="single"/>
        </w:rPr>
        <w:t>(a)</w:t>
      </w:r>
      <w:r>
        <w:rPr/>
        <w:tab/>
        <w:t>purchase money mortgages received for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exchange trad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American Depository Receip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34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340.</w:t>
        <w:tab/>
        <w:t xml:space="preserve">Except as otherwise provided in this chapter or in Chapters 8, 9, </w:t>
      </w:r>
      <w:r>
        <w:rPr>
          <w:u w:val="single"/>
        </w:rPr>
        <w:t>10,</w:t>
      </w:r>
      <w:r>
        <w:rPr/>
        <w:t xml:space="preserve"> and 11 of this title, no member of or person employed by the Retirement System Investment Commission shall have any direct interest in the gains or profits of any investment made by the commission.  No commission member or employee of the commission shall, directly or indirectly, for himself or as an agent in any manner use the funds of the commission except to make such current and necessary payments as are authorized by the board or commission.  Nor shall any member or employee of the commission become an endorser or surety or in any manner an obligor for monies loaned or borrowed from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9</w:t>
        <w:noBreakHyphen/>
        <w:t>10</w:t>
        <w:noBreakHyphen/>
        <w:t>60(C) of the 1976 Code, as added by Act 15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The board is the trustee of the National Guard Retirement System and may invest and reinvest its funds in the same manner as funds of the South Carolina Retirement System are invested and reinvested pursuant to Section 9</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as otherwise provided in this chapter, a member of or person employed by the board may not have a direct interest in the gains or profits of any investment made by the board.  A member of the board or employee of the board may not, directly or indirectly, for himself or as an agent in any manner use the funds of the system except to make the current and necessary payments authorized by the board; nor shall any member or employee of the board become an endorser or surety, or in any manner an obligor, for monies loaned or borrowed from the boar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 xml:space="preserve"> Section 9</w:t>
        <w:noBreakHyphen/>
        <w:t>16</w:t>
        <w:noBreakHyphen/>
        <w:t>360(B)(10) of the 1976 Code, as added by Act 15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not have any direct or indirect interest in the gains or profits of any system investment </w:t>
      </w:r>
      <w:r>
        <w:rPr>
          <w:u w:val="single"/>
        </w:rPr>
        <w:t>other than the indirect interest of a passive investor holding less than five percent of the outstanding equity in a publicly</w:t>
        <w:noBreakHyphen/>
        <w:t>traded secu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9</w:t>
        <w:noBreakHyphen/>
        <w:t>16</w:t>
        <w:noBreakHyphen/>
        <w:t>360(B) of the 1976 Code, as added by Act 153 of 2005, is amended by adding a new paragraph at the end of the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ubsection do not apply to an employee or affiliate of a fiduciary described in Section 9</w:t>
        <w:noBreakHyphen/>
        <w:t>16</w:t>
        <w:noBreakHyphen/>
        <w:t>10(4)(a) and (b) if the commission elects specifically to waive this application by written contract with such a fiduciary.  The commission shall disclose any such waivers in its quarterl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32:00Z</dcterms:created>
  <dc:creator>bbm</dc:creator>
  <dc:description/>
  <dc:language>en-US</dc:language>
  <cp:lastModifiedBy>DB</cp:lastModifiedBy>
  <cp:lastPrinted>2006-01-11T09:41:00Z</cp:lastPrinted>
  <dcterms:modified xsi:type="dcterms:W3CDTF">2006-04-04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