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95) to amend Section 50-16-25, Code of Laws of South Carolina, 1976, relating to the offense of releasing or transporting pigs for hunting or establishing a fr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50-16-25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0-16-25 of the 1976 Code, as added by Act 1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6-25.</w:t>
        <w:tab/>
        <w:t xml:space="preserve">It is unlawful to release or transport for the purpose of release a member of the family Suidae (pig) </w:t>
      </w:r>
      <w:r>
        <w:rPr>
          <w:strike/>
        </w:rPr>
        <w:t>for hunting purposes or</w:t>
      </w:r>
      <w:r>
        <w:rPr/>
        <w:t xml:space="preserve"> in an attempt to establish or supplement a free roaming population; however, a landowner may capture and release a pig so long as:  (1) the pig is captured pursuant to a permit issued without charge by the Department of Natural Resources, and (2) the pig is released on the same tract on which the pig was captured or on an adjoining tract with permission of the owner of the adjoining tract.  Under no circumstances may a pig be released in a county other than the county in which the pig was cap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16-25, CODE OF LAWS OF SOUTH CAROLINA, 1976, RELATING TO THE OFFENSE OF RELEASING OR TRANSPORTING PIGS FOR HUNTING OR ESTABLISHING A FREE ROAMING POPULATION OF PIGS, SO AS TO PROVIDE THAT THIS OFFENSE DOES NOT APPLY WHEN PIGS ARE CAPTURED AND TRANSPORTED SOLELY FOR RELEASE INTO A CONTROLLED AND CONTAIN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6-25 of the 1976 Code, as added by Act 1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6-25.</w:t>
        <w:tab/>
        <w:t>It is unlawful to release or transport for the purpose of release a member of the family Suidae (pig) for hunting purposes or in an attempt to establish or supplement a free roaming population; however, a landowner may capture and release a pig so long as:  (1) the pig is captured pursuant to a permit issued without charge by the Department of Natural Resources, and (2) the pig is released on the same tract on which the pig was captured</w:t>
      </w:r>
      <w:r>
        <w:rPr>
          <w:u w:val="single"/>
        </w:rPr>
        <w:t>,</w:t>
      </w:r>
      <w:r>
        <w:rPr/>
        <w:t xml:space="preserve"> or on an adjoining tract with permission of the owner of the adjoining tract </w:t>
      </w:r>
      <w:r>
        <w:rPr>
          <w:u w:val="single"/>
        </w:rPr>
        <w:t>or if the pig is released only into a controlled and contained environment with the permission of the owner of the tract constituting the controlled and contained environment</w:t>
      </w:r>
      <w:r>
        <w:rPr/>
        <w:t xml:space="preserve">.  </w:t>
      </w:r>
      <w:r>
        <w:rPr>
          <w:strike/>
        </w:rPr>
        <w:t>Under no circumstances may</w:t>
      </w:r>
      <w:r>
        <w:rPr/>
        <w:t xml:space="preserve"> </w:t>
      </w:r>
      <w:r>
        <w:rPr>
          <w:u w:val="single"/>
        </w:rPr>
        <w:t>Except with respect to a pig released into a contained and controlled environment,</w:t>
      </w:r>
      <w:r>
        <w:rPr/>
        <w:t xml:space="preserve"> a pig </w:t>
      </w:r>
      <w:r>
        <w:rPr>
          <w:u w:val="single"/>
        </w:rPr>
        <w:t>must not</w:t>
      </w:r>
      <w:r>
        <w:rPr/>
        <w:t xml:space="preserve"> be released in a county other than the county in which the pig was 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29:00Z</dcterms:created>
  <dc:creator>bbm</dc:creator>
  <dc:description/>
  <dc:language>en-US</dc:language>
  <cp:lastModifiedBy>MC</cp:lastModifiedBy>
  <cp:lastPrinted>2006-01-31T11:41:00Z</cp:lastPrinted>
  <dcterms:modified xsi:type="dcterms:W3CDTF">2006-02-02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